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>INVITO ALLA TAVOLA ROTONDA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               LA CREATIVITA’ NELLE SCUOLE MATERNE ED ELEMENTARI Esperienze a confronto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                              20/09/2009  ore11.00- L’Isola che c’e’ -  Villa Guardia (Co)</w:t>
      </w:r>
      <w:r>
        <w:rPr>
          <w:rFonts w:cs="Arial" w:ascii="Arial" w:hAnsi="Arial"/>
          <w:color w:val="000000"/>
          <w:sz w:val="19"/>
          <w:szCs w:val="19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elatore:  Veronica Santagostino-Baldi </w:t>
      </w:r>
      <w:r>
        <w:rPr>
          <w:rStyle w:val="StrongEmphasis"/>
          <w:rFonts w:cs="Arial" w:ascii="Arial" w:hAnsi="Arial"/>
          <w:color w:val="000000"/>
        </w:rPr>
        <w:t xml:space="preserve">- 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rcheologa - Insegnant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Scavando in classe</w:t>
      </w:r>
      <w:r>
        <w:rPr>
          <w:rFonts w:cs="Arial" w:ascii="Arial" w:hAnsi="Arial"/>
          <w:color w:val="000000"/>
          <w:sz w:val="19"/>
          <w:szCs w:val="19"/>
        </w:rPr>
        <w:t xml:space="preserve"> : Ripercorre le tappe piu’ significative della storia antica da un punto di vista pratico sperimentale, utilizzando copie e riproduzioni di oggetti e strumenti antichi, stimolando la creatività e la curiosità  del bambino allo scopo di avvicinarlo in modo gioioso alla archeologia intesa come fonte storica e magica.</w:t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Relatore:  Teodoro Margarita  - Insegnante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Orto di Pace</w:t>
      </w:r>
      <w:r>
        <w:rPr>
          <w:rFonts w:cs="Arial" w:ascii="Arial" w:hAnsi="Arial"/>
          <w:color w:val="000000"/>
          <w:sz w:val="19"/>
          <w:szCs w:val="19"/>
        </w:rPr>
        <w:t xml:space="preserve"> : Parlerà della importanza della custodia dei semi, collegata alla bio diversità per la costruzione ed il lavoro dei bambini nel progetto di un orto naturale ispirato a quanto fa “civiltà contadina”.</w:t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Relatore:  Biancamaria Borsò - Artigiana</w:t>
      </w:r>
      <w:r>
        <w:rPr>
          <w:rFonts w:cs="Arial" w:ascii="Arial" w:hAnsi="Arial"/>
          <w:color w:val="000000"/>
          <w:sz w:val="19"/>
          <w:szCs w:val="19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Giocare con l’Arte:</w:t>
      </w:r>
      <w:r>
        <w:rPr>
          <w:rFonts w:cs="Arial" w:ascii="Arial" w:hAnsi="Arial"/>
          <w:color w:val="000000"/>
          <w:sz w:val="19"/>
          <w:szCs w:val="19"/>
        </w:rPr>
        <w:t xml:space="preserve">   Percaorso creativo nelle scuole materne ed elementari, ispirato alla metodologia di Arno Stern. Utilizzando una materia semplice come l’argilla con un approccio sensoriale e costruttivo, lasciando spazio alla libera interpretazione dei bambini.</w:t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Relatore:  Pia Mazza– Compagnia teatrale Fata Morgana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"Un bambino creativo è un bambino felice" B. Munari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t xml:space="preserve"> Teatro, arte e libri sono i settori  che in questi ultimi vent’anni anni Fata Morgana indaga, sperimenta, rivisita proponendo percorsi in scuole, piazze, musei, biblioteche. </w:t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Coordinatore:  Andrea Compare  - Giornalista </w:t>
      </w:r>
      <w:r>
        <w:rPr>
          <w:rFonts w:cs="Arial" w:ascii="Arial" w:hAnsi="Arial"/>
          <w:color w:val="000000"/>
          <w:sz w:val="19"/>
          <w:szCs w:val="19"/>
        </w:rPr>
        <w:br/>
        <w:t> </w:t>
        <w:br/>
        <w:t> </w:t>
        <w:br/>
        <w:t xml:space="preserve">-- </w:t>
        <w:br/>
        <w:t xml:space="preserve">Fata Morgana </w:t>
        <w:br/>
        <w:t>via Ciceri n°7</w:t>
        <w:br/>
        <w:t>22100 Como 031-306662 3392692089</w:t>
        <w:br/>
      </w:r>
      <w:hyperlink r:id="rId2" w:tgtFrame="_blank">
        <w:r>
          <w:rPr>
            <w:rStyle w:val="InternetLink"/>
            <w:color w:val="0066CC"/>
            <w:sz w:val="19"/>
            <w:szCs w:val="19"/>
          </w:rPr>
          <w:t>www.fatamorganacomo.com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Hai tante foto? </w:t>
      </w:r>
      <w:hyperlink r:id="rId3" w:tgtFrame="_blank">
        <w:r>
          <w:rPr>
            <w:rStyle w:val="InternetLink"/>
            <w:sz w:val="19"/>
            <w:szCs w:val="19"/>
          </w:rPr>
          <w:t>Organizzale con Windows Live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amorganacomo.com/" TargetMode="External"/><Relationship Id="rId3" Type="http://schemas.openxmlformats.org/officeDocument/2006/relationships/hyperlink" Target="http://www.windowslive.it/raccoltaFoto.aspx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2:00Z</dcterms:created>
  <dc:creator>Scuola</dc:creator>
  <dc:description/>
  <dc:language>en-US</dc:language>
  <cp:lastModifiedBy>Scuola</cp:lastModifiedBy>
  <dcterms:modified xsi:type="dcterms:W3CDTF">2009-09-14T08:42:00Z</dcterms:modified>
  <cp:revision>1</cp:revision>
  <dc:subject/>
  <dc:title>INVITO ALLA TAVOLA ROTONDA</dc:title>
</cp:coreProperties>
</file>