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ASTER per DOCENTI e DIRIGENT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’Università degli Studi Roma Tre - Dipartimento di Scienze dell’Educazione - Anno accademico 2009/2010 </w:t>
        <w:br/>
        <w:br/>
        <w:t xml:space="preserve">indice la seconda edizione del 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STER DI II LIVELLO per l’ORGANIZZAZIONE E DIREZIONE DELLE ISTITUZIONI SCOLASTICHE AUTONOM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 Master costituisce titolo valutabile preferenziale nelle graduatorie e nei concorsi del personale docente e dirigente della scuola. </w:t>
        <w:br/>
        <w:br/>
        <w:t xml:space="preserve">Numero massimo di posti: 60 </w:t>
        <w:br/>
        <w:br/>
        <w:t xml:space="preserve">Titoli richiesti: Il Master è riservato a laureati in possesso di Lauree vecchio ordinamento o Laurea magistrale in qualsiasi disciplina. </w:t>
        <w:br/>
        <w:br/>
        <w:t xml:space="preserve">Non è prevista pre-iscrizione. </w:t>
        <w:br/>
        <w:br/>
        <w:t xml:space="preserve">Costo: € 2600 (in due rate da € 1300) + tassa diploma € 25,00 e bollo virtuale € 14,62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La frequenza è in presenza e/o on-line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>Le lezioni in presenza si svolgeranno esclusivamente il sabato mattina.</w:t>
        <w:br/>
        <w:br/>
      </w:r>
      <w:r>
        <w:rPr>
          <w:rFonts w:cs="Verdana" w:ascii="Verdana" w:hAnsi="Verdana"/>
          <w:sz w:val="18"/>
          <w:szCs w:val="18"/>
        </w:rPr>
        <w:t xml:space="preserve">Le iscrizioni potranno essere effettuate fino ad esaurimento posti regolarizzando entro la scadenza del 18 dicembre 2009 l’intera procedura di immatricolazione come indicato nel Bando consultabile sul sito </w:t>
      </w:r>
      <w:hyperlink r:id="rId2">
        <w:r>
          <w:rPr>
            <w:rStyle w:val="InternetLink"/>
            <w:rFonts w:cs="Verdana" w:ascii="Verdana" w:hAnsi="Verdana"/>
            <w:color w:val="000000"/>
          </w:rPr>
          <w:t>www.istituzioniscolastiche.it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  <w:t>Referente prof.ssa Gianna Marrone</w:t>
        <w:br/>
        <w:br/>
        <w:t>PER INFORMAZIONI :</w:t>
        <w:br/>
        <w:br/>
      </w:r>
      <w:hyperlink r:id="rId3">
        <w:r>
          <w:rPr>
            <w:rStyle w:val="InternetLink"/>
            <w:rFonts w:cs="Verdana" w:ascii="Verdana" w:hAnsi="Verdana"/>
            <w:color w:val="181F65"/>
            <w:sz w:val="18"/>
            <w:szCs w:val="18"/>
          </w:rPr>
          <w:t>www.istituzioniscolastiche.it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  <w:t>SEGRETERIA DEL MASTER</w:t>
        <w:br/>
        <w:t>Via Manin 53 -00185 Roma – primo piano</w:t>
        <w:br/>
        <w:t>c/o Cattedra di Letteratura per l’infanzia Prof. Marrone</w:t>
        <w:br/>
        <w:t>cell. aziendale prof. Marrone 3290577335 (ore 10,00-13,00 e 16,00-19,00 dal lunedì al venerdì e ore 10,00-13,00 il sabato)</w:t>
        <w:br/>
        <w:t>tel. 06 57339141</w:t>
        <w:br/>
        <w:t xml:space="preserve">fax 06 4743657 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color w:val="181F65"/>
            <w:sz w:val="18"/>
            <w:szCs w:val="18"/>
          </w:rPr>
          <w:t>master@istituzioniscolastiche.i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FFFFFF"/>
      <w:sz w:val="21"/>
      <w:szCs w:val="21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zioniscolastiche.it/" TargetMode="External"/><Relationship Id="rId3" Type="http://schemas.openxmlformats.org/officeDocument/2006/relationships/hyperlink" Target="http://www.istituzioniscolastiche.it/" TargetMode="External"/><Relationship Id="rId4" Type="http://schemas.openxmlformats.org/officeDocument/2006/relationships/hyperlink" Target="mailto:master@istituzioniscolasti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4:00Z</dcterms:created>
  <dc:creator>Scuola</dc:creator>
  <dc:description/>
  <dc:language>en-US</dc:language>
  <cp:lastModifiedBy>Scuola</cp:lastModifiedBy>
  <dcterms:modified xsi:type="dcterms:W3CDTF">2009-09-28T06:34:00Z</dcterms:modified>
  <cp:revision>2</cp:revision>
  <dc:subject/>
  <dc:title/>
</cp:coreProperties>
</file>