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a cortese attenzione delle insegnanti di lingua INGLESE della Scuola Prim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TUDIAMONDO – LANGUAGE FA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ntro su:</w:t>
      </w:r>
    </w:p>
    <w:p>
      <w:pPr>
        <w:pStyle w:val="Normal"/>
        <w:rPr/>
      </w:pPr>
      <w:r>
        <w:rPr/>
        <w:t>“</w:t>
      </w:r>
      <w:r>
        <w:rPr/>
        <w:t>Obiettivi e finalità didattiche ed educative dei corsi di lingua al di fuori dell’ambito scolastico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Sede dell’incontro:</w:t>
      </w:r>
      <w:r>
        <w:rPr/>
        <w:t xml:space="preserve"> Studiamondo – Piazza Roma, 10 . Seregno (MI)</w:t>
      </w:r>
    </w:p>
    <w:p>
      <w:pPr>
        <w:pStyle w:val="Normal"/>
        <w:rPr/>
      </w:pPr>
      <w:r>
        <w:rPr>
          <w:u w:val="single"/>
        </w:rPr>
        <w:t>Date*:</w:t>
      </w:r>
      <w:r>
        <w:rPr/>
        <w:t xml:space="preserve"> a scelta fra il 14 o il 22 ottobre 2009dalle ore 17.30 alle 19.00 (seguirà aperitiv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invito è rivolto esclusivamente agli insegnanti specialisti di Lingua Inglese che operano nella Scuola Prim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dando in una Sua gradita adesione, colgo l’occasione per porgerLe i miei più 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ssa Annamaria Giuss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* La partecipazione si intende a csekta tra uno dei giorni sopra indicati. Preghiamo di confermare la presenza, entro 2 giorni antecedenti la data, inviando una mail all’indirizzo </w:t>
      </w:r>
      <w:hyperlink r:id="rId2">
        <w:r>
          <w:rPr>
            <w:rStyle w:val="InternetLink"/>
            <w:i/>
            <w:iCs/>
          </w:rPr>
          <w:t>mara@lostudiamondo.it</w:t>
        </w:r>
      </w:hyperlink>
      <w:r>
        <w:rPr>
          <w:i/>
          <w:iCs/>
        </w:rPr>
        <w:t xml:space="preserve"> indicando il nominativo della persona che parteciperà e la scuola di rifer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@lostudiamond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49:00Z</dcterms:created>
  <dc:creator>Scuola</dc:creator>
  <dc:description/>
  <dc:language>en-US</dc:language>
  <cp:lastModifiedBy>Scuola</cp:lastModifiedBy>
  <dcterms:modified xsi:type="dcterms:W3CDTF">2009-09-29T09:06:00Z</dcterms:modified>
  <cp:revision>6</cp:revision>
  <dc:subject/>
  <dc:title>STUDIAMONDO – LANGUAGE FACTORY</dc:title>
</cp:coreProperties>
</file>