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MANIFESTAZIONI E ATTIVITA' CULTURALI: Si informa che ad Albese con Cassano si svolgerà LA GIORNATA MONDIALE DEI DIRITTI DEL FANCIULLO nei giorni 20, 21, 22 e 23 Novembre 2009. Per il programma dettagliato consultare il sito: </w:t>
      </w:r>
      <w:hyperlink r:id="rId2" w:tgtFrame="_blank">
        <w:r>
          <w:rPr>
            <w:rStyle w:val="InternetLink"/>
            <w:sz w:val="19"/>
            <w:szCs w:val="19"/>
          </w:rPr>
          <w:t>www.comune.albeseconcassano.co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eseconcassano.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4:00Z</dcterms:created>
  <dc:creator>Scuola</dc:creator>
  <dc:description/>
  <dc:language>en-US</dc:language>
  <cp:lastModifiedBy>Scuola</cp:lastModifiedBy>
  <dcterms:modified xsi:type="dcterms:W3CDTF">2009-11-16T09:54:00Z</dcterms:modified>
  <cp:revision>2</cp:revision>
  <dc:subject/>
  <dc:title/>
</cp:coreProperties>
</file>