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Prot. n. AOODGPER 19313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064"/>
      </w:tblGrid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nistero dell’Istruzione, dell’Università e della Ricerca</w:t>
              <w:br/>
              <w:t>Dipartimento per l’Istruzione</w:t>
              <w:br/>
              <w:t>Direzione Generale per il personale scolastico</w:t>
              <w:br/>
              <w:t xml:space="preserve">Uff. III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HYPERLINK "http://www.pubblica.istruzione.it/normativa/2009/" \l "allegati"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ubblica.istruzione.it/normativa/2009/" \l "destinatar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tinatar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ma, 21 dicembre 2009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Oggetto</w:t>
            </w:r>
            <w:r>
              <w:rPr/>
              <w:t xml:space="preserve">: Precisazioni in merito ai requisiti anagrafici e contributivi per il diritto alla pensione di anzianità: a.s. 2009-2010. 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 requisiti prescritti per il diritto alla pensione di anzianità ( art.1, c.6, lettera a della L. 243/2004 come modificato dall’art. 1 della L 247/2007) ai fini del raggiungimento della “ quota 95”, prevista per l’a.s. 2009-2010, sono di 59 anni di età e 36 di anzianità contributiva o 60 di età e 35 di anzianità contributiva.</w:t>
              <w:br/>
              <w:br/>
              <w:t>I requisiti anagrafici e contributivi MINIMI per l’anno 2010 sono almeno 59 anni di età anagrafica e almeno 35 anni di contributi e devono essere pienamente raggiunti senza operare alcuna forma di arrotondamento.</w:t>
              <w:br/>
              <w:br/>
              <w:t>Verificata la sussistenza di detti requisiti minimi, concorrono alla determinazione della quota prevista per l’anno considerato ( quota 95), sia i mesi, che le frazioni di essi ( ad es. per l’anno 2010 si può raggiungere la quota 95 con 59 anni 10 mesi e 15 giorni di età e 35 anni 1 mese e 15 giorni di servizio); vedi circolare Inpdap n. 7 del 13/5/2008.</w:t>
              <w:br/>
              <w:br/>
              <w:t>Nella medesima circolare, alla pag. 5, si precisa che, relativamente al comparto scuola, restano ferme le disposizioni previste dall’art.59, comma 9, della legge 449/97 che consentono l’accesso al pensionamento all’inizio del nuovo anno scolastico, ancorchè i requisiti prescritti vengano maturati entro il 31/12/ del medesimo anno.</w:t>
              <w:br/>
              <w:br/>
              <w:t xml:space="preserve">Il personale scolastico femminile a tempo indeterminato che entro il 31/12/2010 compie 61 anni di età (a condizione che il requisito minimo contributivo sia comunque maturato entro il 31/8/2010) matura il diritto alla pensione di vecchiaia. (Il titolo è sempre vecchiaia anche nel caso in cui abbia già maturato il diritto alla pensione d’anzianità) 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f.to IL DIRETTORE GENERALE</w:t>
              <w:br/>
              <w:t xml:space="preserve">LUCIANO CHIAPPETTA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Destinatari</w:t>
            </w:r>
            <w:r>
              <w:rPr/>
              <w:br/>
              <w:br/>
              <w:t xml:space="preserve">Ai Direttori degli Uffici Scol. Regionali </w:t>
              <w:br/>
              <w:br/>
              <w:t>Ai Dirigenti delle sedi Territoriali degli U.S.R.</w:t>
              <w:br/>
              <w:br/>
              <w:t xml:space="preserve">LORO SED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6:00Z</dcterms:created>
  <dc:creator>Scuola</dc:creator>
  <dc:description/>
  <dc:language>en-US</dc:language>
  <cp:lastModifiedBy>Scuola</cp:lastModifiedBy>
  <dcterms:modified xsi:type="dcterms:W3CDTF">2010-01-07T08:37:00Z</dcterms:modified>
  <cp:revision>2</cp:revision>
  <dc:subject/>
  <dc:title/>
</cp:coreProperties>
</file>