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Prot. n. 138</w:t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9064"/>
      </w:tblGrid>
      <w:tr>
        <w:trPr/>
        <w:tc>
          <w:tcPr>
            <w:tcW w:w="97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inistero dell’Istruzione, dell’Università e della Ricerca </w:t>
              <w:br/>
              <w:t xml:space="preserve">Direzione Generale per lo studente, l’integrazione, la partecipazione e la comunicazione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0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ubblica.istruzione.it/normativa/2010/" \l "destinatar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estinatari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97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Roma, 8 gennaio 2010 </w:t>
            </w:r>
          </w:p>
        </w:tc>
      </w:tr>
      <w:tr>
        <w:trPr/>
        <w:tc>
          <w:tcPr>
            <w:tcW w:w="97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Oggetto</w:t>
            </w:r>
            <w:r>
              <w:rPr/>
              <w:t>: Progetto F.I.G.C. “I valori scendono in campo”.</w:t>
            </w:r>
          </w:p>
        </w:tc>
      </w:tr>
      <w:tr>
        <w:trPr/>
        <w:tc>
          <w:tcPr>
            <w:tcW w:w="9758" w:type="dxa"/>
            <w:gridSpan w:val="2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Come è noto alle SS.LL. per esserne già stati informati con la nota n. 905 del 2 dicembre 2008, la Federazione Italiana Giuoco Calcio, d’intesa con questo Ministero, ha attivato nell’anno scolastico 2008/2009 il progetto “I valori scendono in campo”. Si tratta di un’iniziativa diretta agli alunni della scuola primaria mirata a veicolare non la disciplina sportiva in sé ma i valori che alla stessa sono sottesi e che si rinvengono nelle unità didattiche predisposte dagli organizzatori. Queste ultime si pongono finalità interdisciplinari che spaziano dall’educazione alla cittadinanza, all’alimentazione, alla salute, alla storia e ad ogni ramo del sapere al quale si può accedere attraverso le specifiche esperienze ludiche.</w:t>
              <w:br/>
              <w:t>Nell’anno scolastico 2008/2009 il progetto ha coinvolto alunni del secondo ciclo della scuola primaria delle 57 province ubicate nelle dieci Regioni sperimentali. Il progetto ha validità triennale e si sta gradatamente estendendo. Nell’anno scolastico in corso esso si svolge infatti in tutte le Regioni d’Italia (100 province) e nell’anno scolastico 2010/2011 coinvolgerà un numero più ampio di scuole.</w:t>
              <w:br/>
              <w:t xml:space="preserve">Le istituzioni scolastiche che intendessero aderire dovranno farlo entro il 30 gennaio 2010 compilando il modulo di iscrizione. Ogni utile informazione al riguardo potrà essere acquisita direttamente dalla F.I.G.C. – Settore giovanile e scolastico (e-mail: </w:t>
            </w:r>
            <w:hyperlink r:id="rId2">
              <w:r>
                <w:rPr>
                  <w:rStyle w:val="InternetLink"/>
                </w:rPr>
                <w:t>sgs.scolastica@figc.it</w:t>
              </w:r>
            </w:hyperlink>
            <w:r>
              <w:rPr/>
              <w:t xml:space="preserve"> oppure </w:t>
            </w:r>
            <w:hyperlink r:id="rId3">
              <w:r>
                <w:rPr>
                  <w:rStyle w:val="InternetLink"/>
                </w:rPr>
                <w:t>e.lauri@figc.it</w:t>
              </w:r>
            </w:hyperlink>
            <w:r>
              <w:rPr/>
              <w:t>)</w:t>
              <w:br/>
              <w:t>Le SS.LL. sono pregate di fornire la massima diffusione alla presente nota tra i dirigenti scolastici delle scuole primarie della propria regione.</w:t>
              <w:br/>
              <w:t>Si ringrazia per la collaborazione.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L VICE DIRETTORE GENERALE</w:t>
              <w:br/>
              <w:t>- Sergio Scala 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s.scolastica@figc.it" TargetMode="External"/><Relationship Id="rId3" Type="http://schemas.openxmlformats.org/officeDocument/2006/relationships/hyperlink" Target="mailto:e.lauri@fig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0:41:00Z</dcterms:created>
  <dc:creator>Scuola</dc:creator>
  <dc:description/>
  <dc:language>en-US</dc:language>
  <cp:lastModifiedBy>Scuola</cp:lastModifiedBy>
  <dcterms:modified xsi:type="dcterms:W3CDTF">2010-01-16T10:41:00Z</dcterms:modified>
  <cp:revision>3</cp:revision>
  <dc:subject/>
  <dc:title/>
</cp:coreProperties>
</file>