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shd w:fill="38B667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9608"/>
                  </w:tblGrid>
                  <w:tr>
                    <w:trPr/>
                    <w:tc>
                      <w:tcPr>
                        <w:tcW w:w="96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color w:val="000000"/>
                            <w:sz w:val="20"/>
                            <w:szCs w:val="20"/>
                            <w:lang w:val="fr-FR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2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345430" cy="641032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345430" cy="641032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841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41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Alto Patronato Presidente della Repubblic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Patrocinio del Ministero dell'Istruzion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Patrocinio del Ministero dell'Ambient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XVIII edizione Concorso Immagini per la Terr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Roma, 27 gennaio 201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Egregio Dirigente Scolastico,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come forse saprà, il Concorso Nazionale "Immagini per la Terra" indetto d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Green Cross Italia è giunto alla XVIII edizione grazie alla partecipazion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di tante scuole e al sostegno di tante istituzioni tra cui il President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della Repubblica e i Ministeri dell'Istruzione e dell'Ambiente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Il tema di quest'anno è: "Noi Giovani Reporter del Cambiamento Climatico: L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Terra cambia, e Noi?"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Obiettivo del Concorso è la sensibilizzazione degli studenti alle tematich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ambientali nella specificità che ogni anno lo stesso propone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Anche quest'anno le scuole vincitrici riceveranno un premio di 1.000 euro 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la cerimonia di premiazione si svolgerà alla presenza del Capo dello Stato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Le ricordiamo che il termine per la spedizione dei lavori è il 30 marzo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2010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I suoi collaboratori potranno trovare maggiori informazioni sul sito del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Ministero dell'Istruzione all'indirizzo: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www.pubblica.istruzione.it/news/2009/allegati/BANDO_XVIII_EDIZIONE-IMMAGINI_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PER_LA_TERRA.pdf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Oppure sul sito dedicato al Concorso: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www.immaginiperlaterra.it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In ogni caso la nostra segreteria è a vostra disposizione per qualsiasi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chiarimento allo: 06.3600.430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Sperando che l'iniziativa trovi il vostro interesse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Le invio i miei più cordiali saluti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Anna Gentili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Green Cross Italia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Segreteria Permanente del Concorso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Immagini per la Terra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Via Flaminia, 53 00196 Roma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Tel. +39 06.36004300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>
                                                        <w:lang w:val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fr-FR"/>
                                                      </w:rPr>
                                                      <w:t xml:space="preserve">Fax.+39 06.36081834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>
                                                        <w:lang w:val="fr-FR"/>
                                                      </w:rPr>
                                                    </w:pPr>
                                                    <w:hyperlink r:id="rId2">
                                                      <w:r>
                                                        <w:rPr>
                                                          <w:rStyle w:val="InternetLink"/>
                                                          <w:lang w:val="fr-FR"/>
                                                        </w:rPr>
                                                        <w:t>concorso@immaginiperlaterra.it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PreformattatoHTML"/>
                                                      <w:rPr>
                                                        <w:lang w:val="fr-F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fr-FR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20.9pt;height:504.7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841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41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Alto Patronato Presidente della Repubblic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Patrocinio del Ministero dell'Istruzion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Patrocinio del Ministero dell'Ambient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XVIII edizione Concorso Immagini per la Terr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Roma, 27 gennaio 201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Egregio Dirigente Scolastico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come forse saprà, il Concorso Nazionale "Immagini per la Terra" indetto d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Green Cross Italia è giunto alla XVIII edizione grazie alla partecipazion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di tante scuole e al sostegno di tante istituzioni tra cui il President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della Repubblica e i Ministeri dell'Istruzione e dell'Ambiente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Il tema di quest'anno è: "Noi Giovani Reporter del Cambiamento Climatico: L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Terra cambia, e Noi?"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Obiettivo del Concorso è la sensibilizzazione degli studenti alle tematich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ambientali nella specificità che ogni anno lo stesso propone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Anche quest'anno le scuole vincitrici riceveranno un premio di 1.000 euro 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la cerimonia di premiazione si svolgerà alla presenza del Capo dello Stato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Le ricordiamo che il termine per la spedizione dei lavori è il 30 marz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2010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I suoi collaboratori potranno trovare maggiori informazioni sul sito del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Ministero dell'Istruzione all'indirizzo: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www.pubblica.istruzione.it/news/2009/allegati/BANDO_XVIII_EDIZIONE-IMMAGINI_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PER_LA_TERRA.pdf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Oppure sul sito dedicato al Concorso: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www.immaginiperlaterra.it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In ogni caso la nostra segreteria è a vostra disposizione per qualsias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>chiarimento allo: 06.3600.43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Sperando che l'iniziativa trovi il vostro interesse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Le invio i miei più cordiali saluti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Anna Gentili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Green Cross Italia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Segreteria Permanente del Concorso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Immagini per la Terra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Via Flaminia, 53 00196 Roma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Tel. +39 06.36004300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fr-FR"/>
                                                </w:rPr>
                                                <w:t xml:space="preserve">Fax.+39 06.36081834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>
                                                  <w:lang w:val="fr-FR"/>
                                                </w:rPr>
                                              </w:pPr>
                                              <w:hyperlink r:id="rId3">
                                                <w:r>
                                                  <w:rPr>
                                                    <w:rStyle w:val="InternetLink"/>
                                                    <w:lang w:val="fr-FR"/>
                                                  </w:rPr>
                                                  <w:t>concorso@immaginiperlaterra.it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PreformattatoHTML"/>
                                                <w:rPr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fr-F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Arial Unicode MS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pubblica.istruzione.it/squirrelmail/src/compose.php?send_to=concorso@immaginiperlaterra.it" TargetMode="External"/><Relationship Id="rId3" Type="http://schemas.openxmlformats.org/officeDocument/2006/relationships/hyperlink" Target="https://mail.pubblica.istruzione.it/squirrelmail/src/compose.php?send_to=concorso@immaginiperlaterr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02:00Z</dcterms:created>
  <dc:creator>Scuola</dc:creator>
  <dc:description/>
  <dc:language>en-US</dc:language>
  <cp:lastModifiedBy>Scuola</cp:lastModifiedBy>
  <dcterms:modified xsi:type="dcterms:W3CDTF">2010-01-29T09:02:00Z</dcterms:modified>
  <cp:revision>3</cp:revision>
  <dc:subject/>
  <dc:title/>
</cp:coreProperties>
</file>