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B9D2E3"/>
          <w:left w:val="single" w:sz="6" w:space="0" w:color="B9D2E3"/>
          <w:bottom w:val="single" w:sz="6" w:space="0" w:color="B9D2E3"/>
          <w:right w:val="single" w:sz="6" w:space="14" w:color="B9D2E3"/>
        </w:pBdr>
        <w:shd w:fill="FFFFFF" w:val="clear"/>
        <w:spacing w:before="0" w:after="280"/>
        <w:ind w:right="375" w:hanging="0"/>
        <w:jc w:val="both"/>
        <w:rPr/>
      </w:pPr>
      <w:r>
        <w:rPr>
          <w:color w:val="000000"/>
          <w:sz w:val="32"/>
        </w:rPr>
        <w:t>27</w:t>
      </w:r>
      <w:r>
        <w:rPr>
          <w:sz w:val="32"/>
        </w:rPr>
        <w:t>/01/2010</w:t>
      </w:r>
    </w:p>
    <w:p>
      <w:pPr>
        <w:pStyle w:val="Heading1"/>
        <w:pBdr>
          <w:top w:val="single" w:sz="6" w:space="0" w:color="B9D2E3"/>
          <w:left w:val="single" w:sz="6" w:space="0" w:color="B9D2E3"/>
          <w:bottom w:val="single" w:sz="6" w:space="0" w:color="B9D2E3"/>
          <w:right w:val="single" w:sz="6" w:space="14" w:color="B9D2E3"/>
        </w:pBdr>
        <w:shd w:fill="FFFFFF" w:val="clear"/>
        <w:ind w:right="375" w:hanging="0"/>
        <w:jc w:val="both"/>
        <w:rPr>
          <w:sz w:val="32"/>
        </w:rPr>
      </w:pPr>
      <w:r>
        <w:rPr>
          <w:sz w:val="32"/>
        </w:rPr>
        <w:t>VALUTAZIONE - CERTIFICAZIONE DELLE COMPETENZE: IPOTESI, ESPERIENZE, MODELLI</w:t>
      </w:r>
    </w:p>
    <w:p>
      <w:pPr>
        <w:pStyle w:val="Normal"/>
        <w:pBdr>
          <w:top w:val="single" w:sz="6" w:space="0" w:color="B9D2E3"/>
          <w:left w:val="single" w:sz="6" w:space="0" w:color="B9D2E3"/>
          <w:bottom w:val="single" w:sz="6" w:space="0" w:color="B9D2E3"/>
          <w:right w:val="single" w:sz="6" w:space="14" w:color="B9D2E3"/>
        </w:pBdr>
        <w:shd w:fill="FFFFFF" w:val="clear"/>
        <w:ind w:right="375" w:hanging="0"/>
        <w:jc w:val="both"/>
        <w:rPr/>
      </w:pPr>
      <w:r>
        <w:rPr>
          <w:sz w:val="28"/>
          <w:szCs w:val="20"/>
        </w:rPr>
        <w:t xml:space="preserve">Si segnala il sito wiki competenze </w:t>
      </w:r>
      <w:hyperlink r:id="rId2" w:tgtFrame="_blank">
        <w:r>
          <w:rPr>
            <w:rStyle w:val="InternetLink"/>
            <w:color w:val="000000"/>
            <w:sz w:val="28"/>
            <w:szCs w:val="20"/>
          </w:rPr>
          <w:t>http://www.wikicompetenze.it/</w:t>
        </w:r>
      </w:hyperlink>
      <w:r>
        <w:rPr>
          <w:sz w:val="28"/>
          <w:szCs w:val="20"/>
        </w:rPr>
        <w:t xml:space="preserve"> del Progetto "Wiki per la scuola: certificazione delle competenze a conclusione del primo Ciclo" nel quale sono state pubblicate esperienze, ipotesi, modelli per la valutazione - certificazione delle competenze. In particolare nella sezione "Contributi" (menu' di sinistra), sono stati i inseriti dall'Ispettrice Gilberti alcuni modelli e documenti raccolti in seguito al monitoraggio lombardo (aggiornati a novembre 2009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competenz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0:00Z</dcterms:created>
  <dc:creator>Scuola</dc:creator>
  <dc:description/>
  <dc:language>en-US</dc:language>
  <cp:lastModifiedBy>Scuola</cp:lastModifiedBy>
  <dcterms:modified xsi:type="dcterms:W3CDTF">2010-01-30T08:29:00Z</dcterms:modified>
  <cp:revision>4</cp:revision>
  <dc:subject/>
  <dc:title/>
</cp:coreProperties>
</file>