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 w:val="false"/>
          <w:lang w:val="en-GB"/>
        </w:rPr>
      </w:pPr>
      <w:r>
        <w:rPr>
          <w:rFonts w:cs="Verdana" w:ascii="Verdana" w:hAnsi="Verdana"/>
          <w:sz w:val="20"/>
          <w:szCs w:val="14"/>
        </w:rPr>
        <w:drawing>
          <wp:inline distT="0" distB="0" distL="0" distR="0">
            <wp:extent cx="7366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14"/>
        </w:rPr>
        <w:drawing>
          <wp:inline distT="0" distB="0" distL="0" distR="0">
            <wp:extent cx="981075" cy="62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istero dell’istruzione, dell’università e della ricerca 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tituto Comprensivo Como Borghi 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Via Magenta, 26 – 22100 Como</w:t>
      </w:r>
    </w:p>
    <w:p>
      <w:pPr>
        <w:pStyle w:val="Heading2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>Tel. 031/264280 – Fax 031/266202 C.F.:  80014880134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coic810006@istruzione.it</w:t>
        </w:r>
      </w:hyperlink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www.icborghi.como.scuolaeservizi.it</w:t>
        </w:r>
      </w:hyperlink>
    </w:p>
    <w:p>
      <w:pPr>
        <w:pStyle w:val="Normal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t. N. 748/C27c                                                                             Como, 03.02.2010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municazione n. 47 a.s. 2009-2010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L’IC COMO BORGHI e la CIRCOSCRIZIONE N. 6 di COM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DICON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IL I° CONCORSO LETTERARIO DI SCRITTURA POETICA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  <w:t>“</w:t>
      </w:r>
      <w:r>
        <w:rPr>
          <w:rFonts w:cs="Arial" w:ascii="Verdana" w:hAnsi="Verdana"/>
          <w:b/>
          <w:i/>
          <w:sz w:val="32"/>
          <w:szCs w:val="32"/>
        </w:rPr>
        <w:t>PAROLE NON DETTE”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32"/>
        </w:rPr>
      </w:pPr>
      <w:r>
        <w:rPr>
          <w:rFonts w:cs="Arial" w:ascii="Verdana" w:hAnsi="Verdana"/>
          <w:b/>
          <w:i/>
          <w:sz w:val="2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NNO SCOLASTICO 2009-2010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mess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ttraverso la scrittura di poesie, il concorso si propone di dare voce alle parole che gli alunni delle Scuole Primarie e Scuole Secondarie di Primo Grado non riescono ad affidare ad altri mezzi espressivi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Destinatari</w:t>
      </w:r>
      <w:r>
        <w:rPr>
          <w:rFonts w:cs="Arial" w:ascii="Verdana" w:hAnsi="Verdana"/>
          <w:sz w:val="22"/>
          <w:szCs w:val="22"/>
        </w:rPr>
        <w:t>: Alunni delle Scuole Primarie e delle Scuole Secondarie di Primo Grado della Provincia di Como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I contenuti </w:t>
      </w:r>
      <w:r>
        <w:rPr>
          <w:rFonts w:cs="Arial" w:ascii="Verdana" w:hAnsi="Verdana"/>
          <w:sz w:val="22"/>
          <w:szCs w:val="22"/>
        </w:rPr>
        <w:t>potranno essere riferiti a: realtà vissute o immaginate, elaborati in forma di poesia.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struzioni operative per l’invio del materiale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Le poesie devono essere spedite in un UNICO PLICO intestato a </w:t>
      </w:r>
      <w:r>
        <w:rPr>
          <w:rFonts w:cs="Arial" w:ascii="Verdana" w:hAnsi="Verdana"/>
          <w:b/>
          <w:bCs/>
          <w:sz w:val="22"/>
          <w:szCs w:val="22"/>
        </w:rPr>
        <w:t xml:space="preserve">«Giuria del Premio “Parole non dette”, </w:t>
      </w:r>
      <w:r>
        <w:rPr>
          <w:rFonts w:cs="Arial" w:ascii="Verdana" w:hAnsi="Verdana"/>
          <w:b/>
          <w:sz w:val="22"/>
          <w:szCs w:val="22"/>
        </w:rPr>
        <w:t>insieme alla Scheda di partecipazione e Candidatura (in allegato),</w:t>
      </w:r>
      <w:r>
        <w:rPr>
          <w:rFonts w:cs="Arial" w:ascii="Verdana" w:hAnsi="Verdana"/>
          <w:sz w:val="22"/>
          <w:szCs w:val="22"/>
        </w:rPr>
        <w:t xml:space="preserve"> a: 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Il Dirigente Scolastico Prof. Marzio Caggiano, presso l’IC Como Borghi, Via Magenta 26 – 22100 Como, entro e non oltre le ore 12.00 del giorno </w:t>
      </w:r>
      <w:r>
        <w:rPr>
          <w:rFonts w:cs="Arial" w:ascii="Verdana" w:hAnsi="Verdana"/>
          <w:b/>
          <w:sz w:val="22"/>
          <w:szCs w:val="22"/>
        </w:rPr>
        <w:t>30 marzo 2010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Il testo in forma </w:t>
      </w:r>
      <w:r>
        <w:rPr>
          <w:rFonts w:cs="Arial" w:ascii="Verdana" w:hAnsi="Verdana"/>
          <w:b/>
          <w:sz w:val="22"/>
          <w:szCs w:val="22"/>
        </w:rPr>
        <w:t>anonima</w:t>
      </w:r>
      <w:r>
        <w:rPr>
          <w:rFonts w:cs="Arial" w:ascii="Verdana" w:hAnsi="Verdana"/>
          <w:sz w:val="22"/>
          <w:szCs w:val="22"/>
        </w:rPr>
        <w:t xml:space="preserve"> non dove contenere nessun segno di riconoscimento e sarà inserito in UNA BUSTA ANONIMA CHIUSA. Le opere dovranno essere inviate esclusivamente tramite posta o corriere espresso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All’interno del plico, contenente il TESTO della POESIA, su supporto cartaceo in 4 copie ed elettronico (CD, DVD), in formato .RTF o .Word, dovrà essere allegata un’altra busta nella quale saranno inseriti i seguenti dati: Nome e Cognome del Docente che ha curato il Progetto, Nome e Cognome dell’alunna/o partecipante, Nome della scuola alla quale è iscritto con l’indicazione della Classe e Sezione, Luogo e Indirizzo della Scuola, Indirizzo della posta elettronica e Telefono del Docente referente o che ha curato il progetto/Insegnante di Classe partecipante.</w:t>
      </w:r>
    </w:p>
    <w:p>
      <w:pPr>
        <w:pStyle w:val="TextBodyInden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ind w:left="180" w:hanging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Unitamente alle opere è da inviarsi una dichiarazione in originale firmata da tutti i genitori dei minori partecipanti, in cui si attesti:</w:t>
      </w:r>
    </w:p>
    <w:p>
      <w:pPr>
        <w:pStyle w:val="Normal"/>
        <w:autoSpaceDE w:val="false"/>
        <w:ind w:left="180" w:hanging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di aver letto il regolamento del concorso e di accettare quanto in esso prescritto e contenuto;</w:t>
      </w:r>
    </w:p>
    <w:p>
      <w:pPr>
        <w:pStyle w:val="Normal"/>
        <w:autoSpaceDE w:val="false"/>
        <w:ind w:left="180" w:hanging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di autorizzare la pubblicazione e/o l’esposizione dell’opera senza nulla pretendere come diritti d’autore;</w:t>
      </w:r>
    </w:p>
    <w:p>
      <w:pPr>
        <w:pStyle w:val="Normal"/>
        <w:autoSpaceDE w:val="false"/>
        <w:ind w:left="180" w:hanging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di autorizzare il trattamento dei dati personali, secondo il DL. 196/03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Le poesie saranno valutate da una Giuria il cui giudizio è insindacabile e inappellabile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 I lavori dei primi 3 gruppi scelti e di quelli meritevoli di segnalazione saranno esposti in una sede delle manifestazioni del Premio e pubblicati nel sito ufficiale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. Premi: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Sono previste n. 3 borse di studio per gli alunni della scuola primaria e n. 3 borse di studio per gli alunni della scuola secondaria di primo grado, che si classificheranno ai primi posti, così previsti: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ione – Alunni della Scuola Primaria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imo classificato: n. 1 Buono libri del valore di € 100,0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condo classificato: n. 1 Buono libri del valore di € 80,00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Terzo classificato: n. 1 Buono libri del valore di € 50,0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ione – Alunni della Scuola Secondaria di Primo Grado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imo classificato: n. 1 Buono libri del valore di € 100,0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condo classificato: n. 1 Buono libri del valore di € 80,00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Terzo classificato: n. 1 Buono libri del valore di € 50,00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i primi 3 classificati (gruppi o singoli) sarà assegnato un buono libri, convertibile in materiale didattico, librario, elettronico o informatico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Verdana" w:hAnsi="Verdana"/>
          <w:sz w:val="22"/>
          <w:szCs w:val="22"/>
        </w:rPr>
        <w:t xml:space="preserve">6. Il comitato organizzatore si riserva di istituire premi speciali o supplementari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7. Il bando completo in formato pdf è consultabile sul sito: </w:t>
      </w:r>
      <w:hyperlink r:id="rId6">
        <w:r>
          <w:rPr>
            <w:rStyle w:val="InternetLink"/>
            <w:rFonts w:cs="Arial" w:ascii="Verdana" w:hAnsi="Verdana"/>
            <w:b/>
            <w:sz w:val="22"/>
            <w:szCs w:val="22"/>
          </w:rPr>
          <w:t>www.icborghi.scuolaeservizi.como.it</w:t>
        </w:r>
      </w:hyperlink>
      <w:r>
        <w:br w:type="page"/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lang w:val="en-GB"/>
        </w:rPr>
      </w:pPr>
      <w:r>
        <w:rPr>
          <w:rFonts w:cs="Verdana" w:ascii="Verdana" w:hAnsi="Verdana"/>
          <w:sz w:val="20"/>
          <w:szCs w:val="14"/>
        </w:rPr>
        <w:drawing>
          <wp:inline distT="0" distB="0" distL="0" distR="0">
            <wp:extent cx="73660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14"/>
        </w:rPr>
        <w:drawing>
          <wp:inline distT="0" distB="0" distL="0" distR="0">
            <wp:extent cx="981075" cy="62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nistero dell’istruzione, dell’università e della ricerca 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Comprensivo Como Borghi 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Via Magenta, 26 – 22100 Como</w:t>
      </w:r>
    </w:p>
    <w:p>
      <w:pPr>
        <w:pStyle w:val="Heading2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>Tel. 031/264280 – Fax 031/266202 C.F.:  80014880134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hyperlink r:id="rId9">
        <w:r>
          <w:rPr>
            <w:rStyle w:val="InternetLink"/>
            <w:rFonts w:cs="Arial" w:ascii="Verdana" w:hAnsi="Verdana"/>
            <w:sz w:val="20"/>
            <w:szCs w:val="20"/>
          </w:rPr>
          <w:t>coic810006@istruzione.it</w:t>
        </w:r>
      </w:hyperlink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hyperlink r:id="rId10">
        <w:r>
          <w:rPr>
            <w:rStyle w:val="InternetLink"/>
            <w:rFonts w:cs="Arial" w:ascii="Verdana" w:hAnsi="Verdana"/>
            <w:sz w:val="20"/>
            <w:szCs w:val="20"/>
          </w:rPr>
          <w:t>www.icborghi.como.scuolaeservizi.it</w:t>
        </w:r>
      </w:hyperlink>
    </w:p>
    <w:p>
      <w:pPr>
        <w:pStyle w:val="Normal"/>
        <w:autoSpaceDE w:val="false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REGOLAMENTO DI PARTECIPAZION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E CONTENUTI CULTURALI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</w:rPr>
        <w:t>“</w:t>
      </w:r>
      <w:r>
        <w:rPr>
          <w:rFonts w:cs="Arial" w:ascii="Verdana" w:hAnsi="Verdana"/>
          <w:b/>
          <w:bCs/>
          <w:i/>
          <w:iCs/>
        </w:rPr>
        <w:t>Parole non dette</w:t>
      </w:r>
      <w:r>
        <w:rPr>
          <w:rFonts w:cs="Arial" w:ascii="Verdana" w:hAnsi="Verdana"/>
          <w:b/>
          <w:bCs/>
        </w:rPr>
        <w:t>”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ima edizione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nno scolastico 2009-2010</w:t>
      </w:r>
    </w:p>
    <w:p>
      <w:pPr>
        <w:pStyle w:val="Normal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  <w:t>Art. 1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  <w:t>Finalità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Il concorso si propone di dare voce, a mezzo della scrittura, al silenzio delle parole degli alunni in età della scuola dell’obbligo. Il contenuto può essere riferito ad una realtà vissuta o anche quale prodotto dell'immaginario, elaborato in forma di poesia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  <w:t>Art. 2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  <w:t>Destinatari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Il concorso è aperto a tutti gli alunni della Scuola Primaria e della Scuola Secondaria di Primo Grado delle scuole della Provincia di Como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  <w:t>Art. 4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  <w:t>Tipologia di elaborati ammessi al concorso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8"/>
        </w:rPr>
        <w:t xml:space="preserve">Ogni autore potrà presentare un solo elaborato o una sola poesia. La poesia dovrà essere redatta in lingua italiana e </w:t>
      </w:r>
      <w:r>
        <w:rPr>
          <w:rFonts w:cs="Arial" w:ascii="Verdana" w:hAnsi="Verdana"/>
          <w:b/>
          <w:color w:val="000000"/>
          <w:sz w:val="22"/>
          <w:szCs w:val="28"/>
        </w:rPr>
        <w:t>non superare n. 1</w:t>
      </w:r>
      <w:r>
        <w:rPr>
          <w:rFonts w:cs="Arial" w:ascii="Verdana" w:hAnsi="Verdana"/>
          <w:b/>
          <w:bCs/>
          <w:color w:val="000000"/>
          <w:sz w:val="22"/>
          <w:szCs w:val="28"/>
        </w:rPr>
        <w:t xml:space="preserve"> pagina</w:t>
      </w:r>
      <w:r>
        <w:rPr>
          <w:rFonts w:cs="Arial" w:ascii="Verdana" w:hAnsi="Verdana"/>
          <w:b/>
          <w:bCs/>
          <w:sz w:val="22"/>
          <w:szCs w:val="28"/>
        </w:rPr>
        <w:t xml:space="preserve">, </w:t>
      </w:r>
      <w:r>
        <w:rPr>
          <w:rFonts w:cs="Arial" w:ascii="Verdana" w:hAnsi="Verdana"/>
          <w:sz w:val="22"/>
          <w:szCs w:val="28"/>
        </w:rPr>
        <w:t>foglio formato A4, Max n. 22 righe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  <w:t>Art. 5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  <w:t>Modalità di partecipazion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8"/>
        </w:rPr>
        <w:t>Il materiale (su carta e su supporto informatico) dovrà essere inviato tramite plico postale, posta prioritaria, indirizzato alla sede della Segreteria del Premio, presso</w:t>
      </w:r>
      <w:r>
        <w:rPr>
          <w:rFonts w:cs="Arial" w:ascii="Verdana" w:hAnsi="Verdana"/>
          <w:sz w:val="22"/>
          <w:szCs w:val="20"/>
        </w:rPr>
        <w:t xml:space="preserve"> l’IC Como Borghi, Via Magenta 26 – 22100 Como, </w:t>
      </w:r>
      <w:r>
        <w:rPr>
          <w:rFonts w:cs="Arial" w:ascii="Verdana" w:hAnsi="Verdana"/>
          <w:sz w:val="22"/>
        </w:rPr>
        <w:t>utilizzando il Modello allegato</w:t>
      </w:r>
      <w:r>
        <w:rPr>
          <w:rFonts w:cs="Arial" w:ascii="Verdana" w:hAnsi="Verdana"/>
          <w:sz w:val="22"/>
          <w:szCs w:val="28"/>
        </w:rPr>
        <w:t xml:space="preserve">, entro il </w:t>
      </w:r>
      <w:r>
        <w:rPr>
          <w:rFonts w:cs="Arial" w:ascii="Verdana" w:hAnsi="Verdana"/>
          <w:b/>
          <w:sz w:val="22"/>
          <w:szCs w:val="20"/>
        </w:rPr>
        <w:t xml:space="preserve"> 30 marzo 2010</w:t>
      </w:r>
      <w:r>
        <w:rPr>
          <w:rFonts w:cs="Arial" w:ascii="Verdana" w:hAnsi="Verdana"/>
          <w:sz w:val="22"/>
          <w:szCs w:val="28"/>
        </w:rPr>
        <w:t xml:space="preserve"> </w:t>
      </w:r>
      <w:r>
        <w:rPr>
          <w:rFonts w:cs="Arial" w:ascii="Verdana" w:hAnsi="Verdana"/>
          <w:b/>
          <w:bCs/>
          <w:sz w:val="22"/>
          <w:szCs w:val="3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La Commissione di lettura e di esame degli elaborati sarà composta dai membri del comitato scientifico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  <w:t>Art. 6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  <w:t>Sezioni dei destinatari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Sono istituite due sezioni: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a –  Alunni della Scuola Primaria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b –  Alunni della Scuola Secondaria di Primo Grado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  <w:t>Art. 7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  <w:t>Partecipazione e oneri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8"/>
        </w:rPr>
        <w:t xml:space="preserve">La partecipazione al premio è </w:t>
      </w:r>
      <w:r>
        <w:rPr>
          <w:rFonts w:cs="Arial" w:ascii="Verdana" w:hAnsi="Verdana"/>
          <w:b/>
          <w:sz w:val="22"/>
          <w:szCs w:val="28"/>
        </w:rPr>
        <w:t>gratuita</w:t>
      </w:r>
      <w:r>
        <w:rPr>
          <w:rFonts w:cs="Arial" w:ascii="Verdana" w:hAnsi="Verdana"/>
          <w:sz w:val="22"/>
          <w:szCs w:val="28"/>
        </w:rPr>
        <w:t>. Le opere inviate non verranno restituite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La partecipazione al concorso implica l'accettazione del presente regolamento; gli autori cedono, altresì, il diritto di pubblicazione alla Segreteria del Premio che provvederà alla loro eventuale stamp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2"/>
          <w:szCs w:val="28"/>
        </w:rPr>
        <w:t xml:space="preserve">Notizie sulla manifestazione saranno reperibili sui quotidiani locali e sul sito dell’IC Como Borghi all’indirizzo: </w:t>
      </w:r>
      <w:hyperlink r:id="rId11">
        <w:r>
          <w:rPr>
            <w:rStyle w:val="InternetLink"/>
            <w:rFonts w:cs="Arial" w:ascii="Verdana" w:hAnsi="Verdana"/>
            <w:sz w:val="22"/>
            <w:szCs w:val="22"/>
          </w:rPr>
          <w:t>www.icborghi.como.scuolaeservizi.it</w:t>
        </w:r>
      </w:hyperlink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  <w:t>Art. 8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  <w:t>Valutazione e premiazion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8"/>
        </w:rPr>
        <w:t xml:space="preserve">Una commissione di valutazione, entro il </w:t>
      </w:r>
      <w:r>
        <w:rPr>
          <w:rFonts w:cs="Arial" w:ascii="Verdana" w:hAnsi="Verdana"/>
          <w:b/>
          <w:sz w:val="22"/>
          <w:szCs w:val="28"/>
        </w:rPr>
        <w:t>30 aprile 2010</w:t>
      </w:r>
      <w:r>
        <w:rPr>
          <w:rFonts w:cs="Arial" w:ascii="Verdana" w:hAnsi="Verdana"/>
          <w:sz w:val="22"/>
          <w:szCs w:val="28"/>
        </w:rPr>
        <w:t>, individuerà le migliori composizioni che verranno pubblicate sul sito web dell’IC Como Borghi e nel Bollettino della Circoscrizione n. 6 del Comune di Como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Verrà inoltre realizzato un apposito “Quaderno” composto dai migliori elaborati che la Giuria selezionerà. La decisione della Commissione è insindacabile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8"/>
        </w:rPr>
        <w:t xml:space="preserve">Gli autori di tutte le opere saranno invitati a presenziare alla </w:t>
      </w:r>
      <w:r>
        <w:rPr>
          <w:rFonts w:cs="Arial" w:ascii="Verdana" w:hAnsi="Verdana"/>
          <w:b/>
          <w:sz w:val="22"/>
          <w:szCs w:val="28"/>
        </w:rPr>
        <w:t>premiazione</w:t>
      </w:r>
      <w:r>
        <w:rPr>
          <w:rFonts w:cs="Arial" w:ascii="Verdana" w:hAnsi="Verdana"/>
          <w:sz w:val="22"/>
          <w:szCs w:val="28"/>
        </w:rPr>
        <w:t xml:space="preserve">, che si terrà entro il </w:t>
      </w:r>
      <w:r>
        <w:rPr>
          <w:rFonts w:cs="Arial" w:ascii="Verdana" w:hAnsi="Verdana"/>
          <w:b/>
          <w:sz w:val="22"/>
          <w:szCs w:val="28"/>
        </w:rPr>
        <w:t>15 maggio 2010</w:t>
      </w:r>
      <w:r>
        <w:rPr>
          <w:rFonts w:cs="Arial" w:ascii="Verdana" w:hAnsi="Verdana"/>
          <w:sz w:val="22"/>
          <w:szCs w:val="28"/>
        </w:rPr>
        <w:t>, previa comunicazione scritta a tutti gli alunni classificati con merito e con menzione, ai vincitori, ai loro insegnanti ed ai Dirigenti degli istituti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Sono previste altre manifestazioni per la partecipazione al pubblico delle opere presentate da effettuarsi il giorno della premiazione o in altri periodi, nel Comune di Como alla presenza degli Autori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  <w:t>Art. 9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  <w:t>Borse di studio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Le borse di studio per gli alunni che si classificheranno ai primi posti, sono così previsti: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Sezione – Alunni della Scuola Primaria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sz w:val="22"/>
          <w:szCs w:val="28"/>
        </w:rPr>
        <w:t>Primo classificato: n. 1 Buono libri del valore di € 100,0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Secondo classificato: n. 1 Buono libri del valore di € 80,0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Terzo classificato: n. 1 Buono libri del valore di € 50,00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Sezione – Alunni della Scuola Secondaria di Primo Grado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Primo classificato: n. 1 Buono libri del valore di € 100,0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Secondo classificato: n. 1 Buono libri del valore di € 80,0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Terzo classificato: n. 1 Buono libri del valore di € 50,00</w:t>
      </w:r>
    </w:p>
    <w:p>
      <w:pPr>
        <w:pStyle w:val="Normal"/>
        <w:jc w:val="both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Art. 10</w:t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Giuria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La giuria del concorso scuole sarà composta da: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</w:rPr>
        <w:t>n. 3 insegnanti dell’IC Como Borghi di Com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. 2 genitori, membri del Consiglio d’Istitu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. 1 rappresentante della Circoscrizione n. 6 del Comune di Com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. 1 giornalista di un periodico locale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Art. 11</w:t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Procedure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Una preselezione sarà attuata ad opera del Comitato Scientifico. 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</w:rPr>
        <w:t xml:space="preserve">La composizione della Giuria verrà resa nota entro e non oltre il </w:t>
      </w:r>
      <w:r>
        <w:rPr>
          <w:rFonts w:cs="Arial" w:ascii="Verdana" w:hAnsi="Verdana"/>
          <w:b/>
          <w:sz w:val="22"/>
        </w:rPr>
        <w:t>30 marzo 2010</w:t>
      </w:r>
      <w:r>
        <w:rPr>
          <w:rFonts w:cs="Arial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Tutti i partecipanti devono attenersi alla normativa europea in materia di copyright. Gli elaborati non devono contenere affermazioni, fatti, informazioni o citazioni che possono nuocere o danneggiare persone o gruppi di persone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Le opere non devono contenere affermazioni, fatti, informazioni o citazioni che possono incoraggiare la persecuzione di individui per razza, opinione, nazionalità, sesso, professione o credo. Non devono altresì incoraggiare il crimine o incoraggiare ad infrangere le legge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La partecipazione al Concorso implica l’accettazione del presente regolamento in tutti i suoi punti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A tutti gli alunni che si saranno distinti, saranno assegnati:</w:t>
      </w:r>
    </w:p>
    <w:p>
      <w:pPr>
        <w:pStyle w:val="Normal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Attestato di meri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Attestati con men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 xml:space="preserve">Attestato di partecipazione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ind w:left="6372" w:hanging="0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ind w:left="6372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ind w:left="6372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IL DIRIGENTE SCOLASTICO</w:t>
      </w:r>
    </w:p>
    <w:p>
      <w:pPr>
        <w:pStyle w:val="Normal"/>
        <w:ind w:left="6372" w:hanging="0"/>
        <w:jc w:val="both"/>
        <w:rPr>
          <w:rFonts w:ascii="Verdana" w:hAnsi="Verdana"/>
          <w:bCs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     </w:t>
      </w:r>
      <w:r>
        <w:rPr>
          <w:rFonts w:cs="Arial" w:ascii="Verdana" w:hAnsi="Verdana"/>
          <w:bCs/>
          <w:sz w:val="22"/>
        </w:rPr>
        <w:t>(Prof. Marzio Caggiano)</w:t>
      </w:r>
    </w:p>
    <w:p>
      <w:pPr>
        <w:pStyle w:val="Normal"/>
        <w:ind w:left="6372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ind w:left="6372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--------------------------------</w:t>
      </w:r>
    </w:p>
    <w:p>
      <w:pPr>
        <w:pStyle w:val="Normal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Como, 3.02.201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Allegato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CHEDA DI PARTECIPAZIONE e CANDIDATUR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L I° CONCORSO LETTERARIO DI  SCRITTURA POETICA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“</w:t>
      </w:r>
      <w:r>
        <w:rPr>
          <w:rFonts w:cs="Arial" w:ascii="Verdana" w:hAnsi="Verdana"/>
          <w:b/>
          <w:i/>
          <w:sz w:val="20"/>
          <w:szCs w:val="20"/>
        </w:rPr>
        <w:t>PAROLE NON DETTE”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NO SCOLASTICO 2009-2010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stituto scolastico: 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dirizzo: 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l.: _______________ Fax.: _________________ E-mail: ________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utore/i – Autrice/i _______________________________ Classe ____ Sez. ___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me: _______________________ Cognome: __________________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ferente/Coordinatore: 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iferimenti telefonici: ____________ E-mail: 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itolo dell’opera: 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ma principale trattato: 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Dirigente Scolastico                                            Firma del Docente refer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                                            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 ____ / ___ / _____                                                         Timbro dell’Istitu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: TESTO DELLA POESIA o DELL’ELABORATO IN BUSTA CHIUSA ED ANONIMA</w:t>
      </w:r>
    </w:p>
    <w:sectPr>
      <w:footerReference w:type="default" r:id="rId1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left="180" w:hanging="180"/>
      <w:jc w:val="both"/>
    </w:pPr>
    <w:rPr>
      <w:rFonts w:ascii="Georgia" w:hAnsi="Georgia" w:cs="Arial"/>
      <w:sz w:val="20"/>
      <w:szCs w:val="2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ic810006@istruzione.it" TargetMode="External"/><Relationship Id="rId5" Type="http://schemas.openxmlformats.org/officeDocument/2006/relationships/hyperlink" Target="http://www.icborghi.como.scuolaeservizi.it/" TargetMode="External"/><Relationship Id="rId6" Type="http://schemas.openxmlformats.org/officeDocument/2006/relationships/hyperlink" Target="http://www.icborghi.scuolaeservizi.como.i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coic810006@istruzione.it" TargetMode="External"/><Relationship Id="rId10" Type="http://schemas.openxmlformats.org/officeDocument/2006/relationships/hyperlink" Target="http://www.icborghi.como.scuolaeservizi.it/" TargetMode="External"/><Relationship Id="rId11" Type="http://schemas.openxmlformats.org/officeDocument/2006/relationships/hyperlink" Target="http://www.icborghi.como.scuolaeservizi.it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1:00Z</dcterms:created>
  <dc:creator>preside</dc:creator>
  <dc:description/>
  <dc:language>en-US</dc:language>
  <cp:lastModifiedBy>Ist. comp. Como Borghi</cp:lastModifiedBy>
  <cp:lastPrinted>2010-02-03T16:11:00Z</cp:lastPrinted>
  <dcterms:modified xsi:type="dcterms:W3CDTF">2010-02-04T09:33:00Z</dcterms:modified>
  <cp:revision>4</cp:revision>
  <dc:subject/>
  <dc:title>  </dc:title>
</cp:coreProperties>
</file>