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ecreto n° 58 </w:t>
        <w:tab/>
        <w:tab/>
        <w:tab/>
        <w:tab/>
        <w:t xml:space="preserve"> 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l 18-02-2010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86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48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b/>
          <w:sz w:val="22"/>
        </w:rPr>
        <w:t>Vista</w:t>
        <w:tab/>
        <w:tab/>
      </w:r>
      <w:r>
        <w:rPr>
          <w:rFonts w:cs="Arial" w:ascii="Arial" w:hAnsi="Arial"/>
          <w:sz w:val="22"/>
        </w:rPr>
        <w:t>la legge 7 agosto 1990 n. 241;</w:t>
      </w:r>
      <w:r>
        <w:rPr/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Visto</w:t>
        <w:tab/>
        <w:tab/>
      </w:r>
      <w:r>
        <w:rPr/>
        <w:t xml:space="preserve">il D.M. 128 del 29 marzo 1996 recante provvidenze a favore di tutto il personale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 xml:space="preserve">dell’ Amministrazione Scolastica in servizio, di quello cessato dal servizio e delle </w:t>
        <w:tab/>
        <w:tab/>
        <w:t>loro famiglie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Visti</w:t>
        <w:tab/>
        <w:tab/>
      </w:r>
      <w:r>
        <w:rPr/>
        <w:t>il DPR n. 347 del 6 novembre 2000 e il DPR n. 319 dell’ 11 agosto 2003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Vista</w:t>
        <w:tab/>
        <w:tab/>
      </w:r>
      <w:r>
        <w:rPr/>
        <w:t xml:space="preserve">la legge 23 dicembre 2009, n. 192, di approvazione del bilancio di previsione dello </w:t>
        <w:tab/>
        <w:tab/>
        <w:t xml:space="preserve">Stato per l’anno finanziario 2010 e per il triennio 2010-2012, che ha stanziato in </w:t>
        <w:tab/>
        <w:tab/>
        <w:tab/>
        <w:t xml:space="preserve">conto competenza, sul bilancio di questo Ufficio,  al cap 2115, </w:t>
      </w:r>
      <w:r>
        <w:rPr>
          <w:b/>
        </w:rPr>
        <w:t xml:space="preserve">la somma di € </w:t>
        <w:tab/>
        <w:tab/>
        <w:tab/>
        <w:t xml:space="preserve">19.625,00 </w:t>
      </w:r>
      <w:r>
        <w:rPr/>
        <w:t xml:space="preserve">destinata alle provvidenze a favore del personale, come sopra indicato, </w:t>
        <w:tab/>
        <w:tab/>
        <w:t>secondo i criteri stabiliti dal D.M. n. 128 citato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Considerato  </w:t>
      </w:r>
      <w:r>
        <w:rPr/>
        <w:t>che, in applicazione dell’art. 12 c. 1 della succitata L. 241/90 occorre predeterminar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 xml:space="preserve">i criteri e le modalità per la successione delle provvidenze a favore di tutto il </w:t>
        <w:tab/>
        <w:tab/>
        <w:tab/>
        <w:t xml:space="preserve">personale dell’ Amministrazione e della Scuola in servizio, di quello cessato dal </w:t>
        <w:tab/>
        <w:tab/>
        <w:tab/>
        <w:t>servizio e delle loro famiglie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DECRETA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ART. 1 – Beneficiari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i limiti della disponibilità finanziaria del CAP. 2115 del bilancio dell’ USR per la                 Lombardia, le provvidenze a favore del personale dell’ Amministrazione e della Scuola in servizio con contratto a tempo indeterminato, di quello cessato dal servizio e delle loro famiglie, sono concesse da questo U.S.R. previa valutazione da parte di una apposita Commissione nominata dal Direttore Generale con Decre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personale in servizio a T.I. nelle scuole e negli uffici dell’ Amministrazione e il personale eventualmente cessato dal servizio (entro 12 mesi dalla cessazione) può presentare domanda di sussidio nei casi e secondo le modalità di seguito indicate purchè il reddito complessivo annuo lordo del nucleo famigliare, determinato ai fini dell ‘IRPEF e riferito all’anno precedente a quello di presentazione dell’istanza, non superi l’importo annuo lordo di </w:t>
      </w:r>
      <w:r>
        <w:rPr>
          <w:b/>
        </w:rPr>
        <w:t>€ 40.000,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oniuge o i figli, in caso di intervenuto decesso del dipendente in servizio o cessato dal servizio – laddove compresi nel nucleo familiare del dipendente al momento del decesso – possono presentare istanza esclusivamente per il caso di cui al successivo art. 2 e alle condizioni indicate al precedente com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T. 2 – Deces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tutti i casi di decesso di dipendente in attività di servizio o cessato dal servizio, il coniuge e/o i figli ( purchè entro 12 mesi dal decesso ) possono inoltrare domanda di sussidio. La Commissione competente provvede ad esaminare le richieste e ad esprimere il proprio parere circa l’ erogazione di sussidio nel limite massimo di </w:t>
      </w:r>
      <w:r>
        <w:rPr>
          <w:b/>
        </w:rPr>
        <w:t>€ 2.000,00</w:t>
      </w:r>
      <w:r>
        <w:rPr/>
        <w:t xml:space="preserve"> in favore del richied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. 3 – Malattie ed interventi chirurgi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ngono prese in considerazione le domande di sussidio relative a spese per cure mediche e di degenza sostenute a causa di malattie gravi debitamente certificate che abbiano colpito il dipendente in servizio, il dipendente cessato dal servizio, ovvero  i familiari e conviventi a loro carico.</w:t>
      </w:r>
    </w:p>
    <w:p>
      <w:pPr>
        <w:pStyle w:val="Normal"/>
        <w:jc w:val="both"/>
        <w:rPr/>
      </w:pPr>
      <w:r>
        <w:rPr/>
        <w:t>Il contributo verrà riconosciuto  solo relativamente a spese non risultanti a carico di altri Enti Pubblici o rimborsabili da Società e compagnie Assicurative e di Assistenza.</w:t>
      </w:r>
    </w:p>
    <w:p>
      <w:pPr>
        <w:pStyle w:val="Normal"/>
        <w:jc w:val="both"/>
        <w:rPr/>
      </w:pPr>
      <w:r>
        <w:rPr/>
        <w:t>Non potranno essere prese in esame le richieste di sussidio per spese non strettamente connesse ad esigenze di cura delle malattie e/o interventi chirurgici sosten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limite di spesa per il quale è consentito inoltrare domanda di sussidio è fissato in </w:t>
      </w:r>
      <w:r>
        <w:rPr>
          <w:b/>
        </w:rPr>
        <w:t>€ 7.000,00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l rimborso è </w:t>
      </w:r>
      <w:r>
        <w:rPr>
          <w:b/>
        </w:rPr>
        <w:t xml:space="preserve">limitato al 30% delle spese effettivamente documentate;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>ART. 4 – Domande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 domande di sussidio relative al personale in servizio, cessato dal servizio o ai loro familiari come sopra individuati dovranno essere inoltrate a questo Ufficio Scolastico Regionale per la Lombardia per il tramite dell’ USP o dell’ Istituzione scolastica competen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Nella domanda dovranno essere indicati </w:t>
      </w:r>
      <w:r>
        <w:rPr>
          <w:u w:val="single"/>
        </w:rPr>
        <w:t>i dati anagrafici e il codice fiscale del dipendente, il suo ruolo di appartenenza attuale o l’ultimo occupato dal dipendente  cessato dal servizio, la composizione del nucleo familiare, l’ ammontare del reddito complessivo annuo lordo del nucleo familiare determinato ai fini IRPEF e l’ anno di riferiment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lla domanda  va altresì dichiarata l’ insussistenza di analoghe richieste per lo stesso evento da parte del dipendente o di un altro familiare ad altre Amministrazioni, Enti, Soc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RT. 5 Documentazio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 domanda deve essere corredata dei seguenti alleg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copie dichiarate conformi, sotto la propria responsabilità, dei documenti relativi alle spese sostenute negli ultimi 12 mesi precedenti la data di presentazione della domand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copie, dichiarate conformi sotto la propria responsabilità, dei modelli CUD / 730 / Unico relativi all’ anno immediatamente precedente la richiesta di sussidi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na dichiarazione del richiedente il quale attesti, sotto la propria responsabilità,          </w:t>
      </w:r>
    </w:p>
    <w:p>
      <w:pPr>
        <w:pStyle w:val="Normal"/>
        <w:ind w:left="705" w:hanging="0"/>
        <w:jc w:val="both"/>
        <w:rPr/>
      </w:pPr>
      <w:r>
        <w:rPr/>
        <w:tab/>
        <w:t xml:space="preserve">      l’ insussistenza di ulteriori redditi oltre quelli risultanti dai modelli CUD / 730 / Unico     </w:t>
        <w:tab/>
        <w:t xml:space="preserve">      uniti alla domanda, anche in capo agli altri componenti il nucleo familiare quale risulta </w:t>
        <w:tab/>
        <w:t xml:space="preserve">      dalle evidenze anagrafiche;</w:t>
      </w:r>
    </w:p>
    <w:p>
      <w:pPr>
        <w:pStyle w:val="Normal"/>
        <w:ind w:left="705" w:hanging="0"/>
        <w:jc w:val="both"/>
        <w:rPr/>
      </w:pPr>
      <w:r>
        <w:rPr/>
        <w:tab/>
        <w:t xml:space="preserve">4. originale o copia del certificato di decesso del dipendente in attività di servizio o del      </w:t>
        <w:tab/>
        <w:t xml:space="preserve">     dipendente cessato dal servizi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IL DIRETTORE GENERA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Giuseppe Colos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Dirigenti degli USP della Lombard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Dirigenti degli Uffici della Direzione Gener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Dirigenti Tecnici della Lombard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Dirigenti delle Istituzioni Scolastiche Statali della Lombard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 sito regional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07035" cy="447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Ministero dell’Istruzione, dell’Università e della Ricerca</w:t>
    </w:r>
  </w:p>
  <w:p>
    <w:pPr>
      <w:pStyle w:val="Header"/>
      <w:spacing w:before="0" w:after="6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Ufficio Scolastico Regionale per la Lombardia - Direzione Generale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Via Ripamonti, 85 – 20141 Milano - Tel. 02 57 46 271 – Fax 02 56 81 42 72</w:t>
    </w:r>
  </w:p>
  <w:p>
    <w:pPr>
      <w:pStyle w:val="Header"/>
      <w:jc w:val="center"/>
      <w:rPr>
        <w:rFonts w:ascii="Arial" w:hAnsi="Arial" w:cs="Arial"/>
        <w:sz w:val="20"/>
      </w:rPr>
    </w:pPr>
    <w:hyperlink r:id="rId2">
      <w:r>
        <w:rPr>
          <w:rStyle w:val="InternetLink"/>
          <w:rFonts w:cs="Arial" w:ascii="Arial" w:hAnsi="Arial"/>
          <w:sz w:val="20"/>
        </w:rPr>
        <w:t>www.istruzione.lombardia.it</w:t>
      </w:r>
    </w:hyperlink>
    <w:r>
      <w:rPr>
        <w:rFonts w:cs="Arial" w:ascii="Arial" w:hAnsi="Arial"/>
        <w:sz w:val="20"/>
      </w:rPr>
      <w:t xml:space="preserve">   e-mail: </w:t>
    </w:r>
    <w:hyperlink r:id="rId3">
      <w:r>
        <w:rPr>
          <w:rStyle w:val="InternetLink"/>
          <w:rFonts w:cs="Arial" w:ascii="Arial" w:hAnsi="Arial"/>
          <w:sz w:val="20"/>
        </w:rPr>
        <w:t>direzione-lombardia@istruzione.it</w:t>
      </w:r>
    </w:hyperlink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sta Elettronica Certificata: drlo@postacert.istruzione.it</w:t>
    </w:r>
  </w:p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istruzione.lombardia.it/" TargetMode="External"/><Relationship Id="rId3" Type="http://schemas.openxmlformats.org/officeDocument/2006/relationships/hyperlink" Target="mailto:direzione-lombardi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eto per dott. Valagussa-15.02.10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19:00Z</dcterms:created>
  <dc:creator>M.I.U.R.</dc:creator>
  <dc:description/>
  <cp:keywords/>
  <dc:language>en-US</dc:language>
  <cp:lastModifiedBy>M.I.U.R.</cp:lastModifiedBy>
  <cp:lastPrinted>2010-02-17T10:50:00Z</cp:lastPrinted>
  <dcterms:modified xsi:type="dcterms:W3CDTF">2010-02-17T09:52:00Z</dcterms:modified>
  <cp:revision>10</cp:revision>
  <dc:subject/>
  <dc:title>Prot</dc:title>
</cp:coreProperties>
</file>