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6"/>
        <w:gridCol w:w="50"/>
      </w:tblGrid>
      <w:tr>
        <w:trPr/>
        <w:tc>
          <w:tcPr>
            <w:tcW w:w="14236" w:type="dxa"/>
            <w:tcBorders/>
            <w:vAlign w:val="center"/>
          </w:tcPr>
          <w:p>
            <w:pPr>
              <w:pStyle w:val="PreformattatoHTML"/>
              <w:rPr/>
            </w:pPr>
            <w:r>
              <w:rPr/>
              <w:t>Ci sono problemi di visualizzazione, prego aprire la versione web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36"/>
            </w:tblGrid>
            <w:tr>
              <w:trPr/>
              <w:tc>
                <w:tcPr>
                  <w:tcW w:w="14236" w:type="dxa"/>
                  <w:tcBorders/>
                  <w:shd w:fill="38B66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206"/>
                  </w:tblGrid>
                  <w:tr>
                    <w:trPr/>
                    <w:tc>
                      <w:tcPr>
                        <w:tcW w:w="142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8980805" cy="1206627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980805" cy="120662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414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14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news.ligra.it/f/rn.aspx/NfILurxPH7TSFnRqgrtMXUsw2Uar1E9zPS%20yRP8i0WMi2HWjZVFsDKxN8ZLr%20ITS5PuuSi1Vf%20kRj4a2u8wzog__EOCS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e non legge correttamente questo messaggio, cliccare qu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OMUNICAZIONE IMPORTANTE PER TUTTI GLI ISCRITTI AL CORSO "mimio Quicklearn" APRI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Gent.mi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per motivi tecnici abbiamo dovuto spostare le date delle prime due lezioni d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orso "mimio Quick Learn" Aprile 2010: la prima lezione, inizialmente programma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 Giovedì 8 Aprile 2010 alle ore 16,00 è anticipata a Mercoledì 7 Aprile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lle ore 16,00; la seconda lezione, inizialmente programmata per Lunedì 12 Apri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0 alle ore 16,00, è spostata a Martedì 13 Aprile alle ore 16,00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otete fare riferimento al calendario a fianco per le nuove dat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ntrambe le lezioni saranno inoltre ripetute nel corso del mese; la data e l'ora v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arà comunicata al più prest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Ci scusiamo per il disguid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Per qualsiasi domanda sulla formazione online mimio Quick Learn e sul siste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interattivo mimio è possibile inviare una e-mail a </w:t>
                                                    </w:r>
                                                    <w:hyperlink r:id="rId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grafica@ligra.it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 xml:space="preserve"> o telefona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rettamente al tutor Paolo Tedeschi, al numero 0523.872014, interno 6109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Questo è il calendario aggiornato del corso QuickLearn Aprile 2010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ercoledì 7 Aprile ore 16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1: Installazione e configurazione di mim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artedì 13 Aprile ore 16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2: mimio Studio Livello Base I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Uno sguardo su mimio Stud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ercoledì 14 Aprile ore 16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3: mimio Studio Livello Base II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Presentare una lezio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Venerdì 16 Aprile ore 17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: mimio Studio Livello Intermedio I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Inserire contenu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artedì 20 Aprile ore 17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5: mimio Studio Livello Intermedio II –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Condividere lezioni e galleri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Giovedì 22 Aprile ore 17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: Funzioni avanzate di mimio Stud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unedì 26 Aprile ore 16,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7: Integrazione con mimio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Portare l'interattività nel vostro corso di stud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 iscriversi a mimio Quick Learn occorre visitare questa pagina, dove s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roveranno le date delle varie lezioni. Sarà sufficiente inserire i dati richies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(nome, cognome, email etc.) e spuntare le caselle accanto al titolo delle lezion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lle quali si vuole partecipare, cliccando infine sul pulsante verde "Iscrivi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desso!" in fondo alla pagina. Si riceverà in risposta una e-mail con un link. I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giorno stabilito dal calendario delle lezioni si cliccherà su tale link e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utomaticamente, verrà visualizzato il desktop del docent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 partecipare alle lezioni sono necessarie una connessione Internet, cas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custiche o cuffie; è possibile usare un microfono per comunicare con il docen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(in alternativa, è disponibile un sistema di messaggistica istantanea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 xml:space="preserve">Copyright ©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igra S.r.l. - Visual Communication Suppl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ede operativa / Headquarter: Via Artigiani 29/31 - 29020 Vigolzone (PC) - Ital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 xml:space="preserve">Tel: +39-0523.872014 Fax: +39-0523.870089 E-mail: </w:t>
                                                    </w:r>
                                                    <w:hyperlink r:id="rId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fo@ligra.it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P.IVA : 01123630335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 cancellarsi cliccare qui | Unsubscrib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&lt;</w:t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news.ligra.it/f/oo.aspx/S4lvLtoLDrZ4SJQT3p9WqC3cooghGD5zC-U9wkq%20SxC-fDvbisEGXpmjnwA3WCG3dRwZJtMtOVx9utQ%20tVvGz53xsdoaQ97OEOCS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&gt;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07.15pt;height:950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41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1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hyperlink r:id="rId6" w:tgtFrame="_blank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news.ligra.it/f/rn.aspx/NfILurxPH7TSFnRqgrtMXUsw2Uar1E9zPS%20yRP8i0WMi2HWjZVFsDKxN8ZLr%20ITS5PuuSi1Vf%20kRj4a2u8wzog__EOCS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e non legge correttamente questo messaggio, cliccare qu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MUNICAZIONE IMPORTANTE PER TUTTI GLI ISCRITTI AL CORSO "mimio Quicklearn" APRI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Gent.m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per motivi tecnici abbiamo dovuto spostare le date delle prime due lezioni d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rso "mimio Quick Learn" Aprile 2010: la prima lezione, inizialmente programm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Giovedì 8 Aprile 2010 alle ore 16,00 è anticipata a Mercoledì 7 Aprile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lle ore 16,00; la seconda lezione, inizialmente programmata per Lunedì 12 Apri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0 alle ore 16,00, è spostata a Martedì 13 Aprile alle ore 16,00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otete fare riferimento al calendario a fianco per le nuove da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Entrambe le lezioni saranno inoltre ripetute nel corso del mese; la data e l'ora v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arà comunicata al più prest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Ci scusiamo per il disguid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Per qualsiasi domanda sulla formazione online mimio Quick Learn e sul siste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nterattivo mimio è possibile inviare una e-mail a </w:t>
                                              </w: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grafica@ligra.it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o telefon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rettamente al tutor Paolo Tedeschi, al numero 0523.872014, interno 6109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Questo è il calendario aggiornato del corso QuickLearn Aprile 2010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ercoledì 7 Aprile ore 16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1: Installazione e configurazione di mim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artedì 13 Aprile ore 16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2: mimio Studio Livello Base I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Uno sguardo su mimio Stud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ercoledì 14 Aprile ore 16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3: mimio Studio Livello Base II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Presentare una le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erdì 16 Aprile ore 17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4: mimio Studio Livello Intermedio I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Inserire contenu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artedì 20 Aprile ore 17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5: mimio Studio Livello Intermedio II –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Condividere lezioni e galler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Giovedì 22 Aprile ore 17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6: Funzioni avanzate di mimio Stud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unedì 26 Aprile ore 16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7: Integrazione con mimio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Portare l'interattività nel vostro corso di stud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scriversi a mimio Quick Learn occorre visitare questa pagina, dove 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roveranno le date delle varie lezioni. Sarà sufficiente inserire i dati richies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(nome, cognome, email etc.) e spuntare le caselle accanto al titolo delle lezio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lle quali si vuole partecipare, cliccando infine sul pulsante verde "Iscrivi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desso!" in fondo alla pagina. Si riceverà in risposta una e-mail con un link. 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giorno stabilito dal calendario delle lezioni si cliccherà su tale link 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utomaticamente, verrà visualizzato il desktop del docen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partecipare alle lezioni sono necessarie una connessione Internet, cas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custiche o cuffie; è possibile usare un microfono per comunicare con il doc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(in alternativa, è disponibile un sistema di messaggistica istantanea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Copyright ©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igra S.r.l. - Visual Communication Suppli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ede operativa / Headquarter: Via Artigiani 29/31 - 29020 Vigolzone (PC) - Ital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Tel: +39-0523.872014 Fax: +39-0523.870089 E-mail: </w:t>
                                              </w: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fo@ligra.it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.IVA : 01123630335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rFonts w:eastAsia="Courier New" w:cs="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cancellarsi cliccare qui | Unsubscrib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&lt;</w:t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news.ligra.it/f/oo.aspx/S4lvLtoLDrZ4SJQT3p9WqC3cooghGD5zC-U9wkq%20SxC-fDvbisEGXpmjnwA3WCG3dRwZJtMtOVx9utQ%20tVvGz53xsdoaQ97OEOCS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&gt;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8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1423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36"/>
            </w:tblGrid>
            <w:tr>
              <w:trPr/>
              <w:tc>
                <w:tcPr>
                  <w:tcW w:w="14236" w:type="dxa"/>
                  <w:tcBorders/>
                  <w:shd w:fill="38B66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6"/>
                  </w:tblGrid>
                  <w:tr>
                    <w:trPr/>
                    <w:tc>
                      <w:tcPr>
                        <w:tcW w:w="14206" w:type="dxa"/>
                        <w:tcBorders/>
                        <w:shd w:fill="38B66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Allegati:</w:t>
                        </w: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20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15"/>
                          <w:gridCol w:w="1628"/>
                          <w:gridCol w:w="3148"/>
                          <w:gridCol w:w="326"/>
                          <w:gridCol w:w="5489"/>
                        </w:tblGrid>
                        <w:tr>
                          <w:trPr/>
                          <w:tc>
                            <w:tcPr>
                              <w:tcW w:w="3615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10591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5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  <w:lang w:val="en-GB"/>
                                  </w:rPr>
                                  <w:t>untitled-[2]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6"/>
                                  <w:lang w:val="en-GB"/>
                                </w:rPr>
                                <w:t>11 k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  <w:lang w:val="en-GB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148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  <w:lang w:val="en-GB"/>
                                </w:rPr>
                                <w:t>[ text/html ] 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489" w:type="dxa"/>
                              <w:tcBorders/>
                              <w:shd w:fill="F8D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  <w:lang w:val="en-GB"/>
                                </w:rPr>
                                <w:t>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Downloa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  | 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sualizza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8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ligra.it/f/rn.aspx/NfILurxPH7TSFnRqgrtMXUsw2Uar1E9zPS yRP8i0WMi2HWjZVFsDKxN8ZLr ITS5PuuSi1Vf kRj4a2u8wzog__EOCS" TargetMode="External"/><Relationship Id="rId3" Type="http://schemas.openxmlformats.org/officeDocument/2006/relationships/hyperlink" Target="https://mail.pubblica.istruzione.it/squirrelmail/src/compose.php?send_to=grafica@ligra.it" TargetMode="External"/><Relationship Id="rId4" Type="http://schemas.openxmlformats.org/officeDocument/2006/relationships/hyperlink" Target="https://mail.pubblica.istruzione.it/squirrelmail/src/compose.php?send_to=info@ligra.it" TargetMode="External"/><Relationship Id="rId5" Type="http://schemas.openxmlformats.org/officeDocument/2006/relationships/hyperlink" Target="http://news.ligra.it/f/oo.aspx/S4lvLtoLDrZ4SJQT3p9WqC3cooghGD5zC-U9wkq SxC-fDvbisEGXpmjnwA3WCG3dRwZJtMtOVx9utQ tVvGz53xsdoaQ97OEOCS" TargetMode="External"/><Relationship Id="rId6" Type="http://schemas.openxmlformats.org/officeDocument/2006/relationships/hyperlink" Target="http://news.ligra.it/f/rn.aspx/NfILurxPH7TSFnRqgrtMXUsw2Uar1E9zPS yRP8i0WMi2HWjZVFsDKxN8ZLr ITS5PuuSi1Vf kRj4a2u8wzog__EOCS" TargetMode="External"/><Relationship Id="rId7" Type="http://schemas.openxmlformats.org/officeDocument/2006/relationships/hyperlink" Target="https://mail.pubblica.istruzione.it/squirrelmail/src/compose.php?send_to=grafica@ligra.it" TargetMode="External"/><Relationship Id="rId8" Type="http://schemas.openxmlformats.org/officeDocument/2006/relationships/hyperlink" Target="https://mail.pubblica.istruzione.it/squirrelmail/src/compose.php?send_to=info@ligra.it" TargetMode="External"/><Relationship Id="rId9" Type="http://schemas.openxmlformats.org/officeDocument/2006/relationships/hyperlink" Target="http://news.ligra.it/f/oo.aspx/S4lvLtoLDrZ4SJQT3p9WqC3cooghGD5zC-U9wkq SxC-fDvbisEGXpmjnwA3WCG3dRwZJtMtOVx9utQ tVvGz53xsdoaQ97OEOCS" TargetMode="External"/><Relationship Id="rId10" Type="http://schemas.openxmlformats.org/officeDocument/2006/relationships/hyperlink" Target="https://mail.pubblica.istruzione.it/squirrelmail/src/view_text.php?mailbox=INBOX&amp;passed_id=1620&amp;startMessage=1&amp;override_type0=text&amp;override_type1=html&amp;ent_id=2" TargetMode="External"/><Relationship Id="rId11" Type="http://schemas.openxmlformats.org/officeDocument/2006/relationships/hyperlink" Target="https://mail.pubblica.istruzione.it/squirrelmail/src/download.php?absolute_dl=true&amp;passed_id=1620&amp;mailbox=INBOX&amp;ent_id=2" TargetMode="External"/><Relationship Id="rId12" Type="http://schemas.openxmlformats.org/officeDocument/2006/relationships/hyperlink" Target="https://mail.pubblica.istruzione.it/squirrelmail/src/view_text.php?mailbox=INBOX&amp;passed_id=1620&amp;startMessage=1&amp;override_type0=text&amp;override_type1=html&amp;ent_id=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5:00Z</dcterms:created>
  <dc:creator>Scuola</dc:creator>
  <dc:description/>
  <dc:language>en-US</dc:language>
  <cp:lastModifiedBy>Scuola</cp:lastModifiedBy>
  <dcterms:modified xsi:type="dcterms:W3CDTF">2010-03-31T06:26:00Z</dcterms:modified>
  <cp:revision>2</cp:revision>
  <dc:subject/>
  <dc:title/>
</cp:coreProperties>
</file>