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EFEFEF"/>
        </w:pBdr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Spett. Preside Serratore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Come da accordi intercorsi in data odierna con Vs. collaboratori, Vi invio la Ns brojure illustrativa del servizio offertoVi.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Ricordiamo che la Ns. apicoltura è raggiungibile anche tramite treno, a meno di dieci minuti a piedi dalla stazione di Besana in Brianza.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Restiamo a disposizione, per le ulteriori informazioni o richieste che vogliate porci in merito o per organizzare un incontro preliminare presso la Ns. Apicoltura, al 0362.994878 o via mail .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Sperando di averVi fatto cosa gradita, porgiamo cordiali saluti.</w:t>
      </w:r>
    </w:p>
    <w:p>
      <w:pPr>
        <w:pStyle w:val="Normal"/>
        <w:pBdr>
          <w:top w:val="single" w:sz="6" w:space="3" w:color="EFEFE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como Dell'Or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9:00Z</dcterms:created>
  <dc:creator>Scuola</dc:creator>
  <dc:description/>
  <dc:language>en-US</dc:language>
  <cp:lastModifiedBy>Scuola</cp:lastModifiedBy>
  <dcterms:modified xsi:type="dcterms:W3CDTF">2010-09-20T10:19:00Z</dcterms:modified>
  <cp:revision>2</cp:revision>
  <dc:subject/>
  <dc:title/>
</cp:coreProperties>
</file>