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LTIMA REPLICA DEL CAMPIELLO!</w:t>
        <w:br/>
        <w:br/>
        <w:br/>
        <w:br/>
        <w:t>Domenica 26 settembre</w:t>
        <w:br/>
        <w:br/>
        <w:t>Albese con Cassano - centro civico di via Roma 23 - ore 21.00</w:t>
        <w:br/>
        <w:br/>
        <w:br/>
        <w:br/>
        <w:t>IL CAMPIELLO di Carlo Goldoni</w:t>
        <w:br/>
        <w:t>con gli allievi della scuola di teatro diretta da Christian Poggioni</w:t>
        <w:br/>
        <w:br/>
        <w:br/>
        <w:br/>
        <w:t>Dalle note di regia di Giorgio Strehler</w:t>
        <w:br/>
        <w:br/>
        <w:t>La verità oggi, alla fine quasi delle prove, è che questo testo è</w:t>
        <w:br/>
        <w:t>straordinario, è irripetibile e ricchissimo, è tenero in un amore per il</w:t>
        <w:br/>
        <w:t>popolo povero e senza carnevali in un giorno di carnevale, è pieno di</w:t>
        <w:br/>
        <w:t>rapporti nuovi tra i personaggi, è pieno di una grandissima umanità e</w:t>
        <w:br/>
        <w:t>stilisticamente è un esempio irripetuto di scrittura. È un qualcosa che</w:t>
        <w:br/>
        <w:t>doveva essere comunicato al pubblico in colloquio amorevole. Si fa Il</w:t>
        <w:br/>
        <w:t>campiello perché ne abbiamo tutti bisogno anche se non parla dei nostri</w:t>
        <w:br/>
        <w:t>problemi quotidiani o della nostra lotta per costruire un mondo migliore o</w:t>
        <w:br/>
        <w:t>altro. Bisogna trovare la giusta leggerezza, il giusto amore, la giusta</w:t>
        <w:br/>
        <w:t>tenerezza, la giusta scioltezza, per portare davanti al pubblico una realtà</w:t>
        <w:br/>
        <w:t>profonda e non superficiale, non un gioco ma una grande avventura di poesia</w:t>
        <w:br/>
        <w:t>popolare, che attraverso un piccolo brivido del cuore faccia nascere una</w:t>
        <w:br/>
        <w:t>dolce attitudine verso la vita di questo poverissimo Campiello di un tempo,</w:t>
        <w:br/>
        <w:t>che riassume in sé tanti o tutti i campielli di ieri e di oggi.</w:t>
        <w:br/>
        <w:br/>
        <w:br/>
        <w:br/>
        <w:t>Dalle Memorie di Carlo Goldoni</w:t>
        <w:br/>
        <w:br/>
        <w:t>... bisognava rallegrare le scene, così diedi per la fine dell'autunno una</w:t>
        <w:br/>
        <w:t>commedia veneziana in versi sciolti, Il campiello è la piazzetta veneziana</w:t>
        <w:br/>
        <w:t>circondata di casucce abitate da popolani; è teatro di giuochi, di balli, di</w:t>
        <w:br/>
        <w:t>chiassate; a volte è convegno dell'allegria, a volte di litigi. La scena</w:t>
        <w:br/>
        <w:t>s'apre con una specie di lotteria, detta la venturina. Le giovani hanno</w:t>
        <w:br/>
        <w:t>ognuna il proprio amante; la gelosia le tormenta, la maldicenza le fa</w:t>
        <w:br/>
        <w:t>litigare, l'amore le riconcilia. Ci sono incidenti strani, molto comico,</w:t>
        <w:br/>
        <w:t>molta allegria, e una morale intonata al genere di persone di cui si tratta</w:t>
        <w:br/>
        <w:t>e che si può applicare alle donne di qualsiasi condizione. Il campiello</w:t>
        <w:br/>
        <w:t>piacque molto. Tutto era preso dal popolino, ma tutto era di una verità che</w:t>
        <w:br/>
        <w:t>ognuno conosceva, e i grandi come i piccini ne furono contenti; infatti</w:t>
        <w:br/>
        <w:t>avevo avvezzato i miei spettatori a preferire la semplicità all'orpello, e</w:t>
        <w:br/>
        <w:t>la natura agli sforzi dell'immaginazione.</w:t>
        <w:br/>
        <w:br/>
        <w:br/>
        <w:br/>
        <w:t>Scuola di Teatro</w:t>
        <w:br/>
        <w:br/>
        <w:t>LA CONGIURA DEI POETI</w:t>
        <w:br/>
        <w:br/>
        <w:br/>
        <w:br/>
        <w:t>Gli attori che recitano nel Campiello sono allievi della scuola di teatro di</w:t>
        <w:br/>
        <w:t>Christian Poggioni.</w:t>
        <w:br/>
        <w:br/>
        <w:br/>
        <w:br/>
        <w:t>La scuola offre corsi di teatro a Como</w:t>
        <w:br/>
        <w:br/>
        <w:t>per bambini e adulti.</w:t>
        <w:br/>
        <w:br/>
        <w:br/>
        <w:br/>
        <w:t>Per informazioni Christian Poggioni</w:t>
        <w:br/>
        <w:br/>
        <w:t>329 3022179</w:t>
        <w:br/>
        <w:br/>
        <w:t>c.poggioni@tiscali.it</w:t>
        <w:br/>
        <w:br/>
        <w:br/>
        <w:br/>
        <w:br/>
        <w:br/>
        <w:t>CHRISTIAN POGGIONI</w:t>
        <w:br/>
        <w:br/>
        <w:br/>
        <w:br/>
        <w:t>Si diploma alla Scuola del Piccolo Teatro di Milano di Giorgio Strehler e</w:t>
        <w:br/>
        <w:t>presso la University of Southern California di Los Angeles. Recita in</w:t>
        <w:br/>
        <w:t>spettacoli diretti Giorgio Strehler, Antonio Calenda, Massimo Castri, Peter</w:t>
        <w:br/>
        <w:t>Stein, Giovanni Fochi. Prende parte a diverse produzioni televisive ed è</w:t>
        <w:br/>
        <w:t>assistente alla regia presso l'Anderson Theatre di New York. Insegna</w:t>
        <w:br/>
        <w:t>recitazione presso diverse istituzioni, tra cui Università Cattolica di</w:t>
        <w:br/>
        <w:t>Milano e Scuola Steiner di Lugano. Dirige la scuola di teatro "La congiura</w:t>
        <w:br/>
        <w:t>dei poeti"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7:00Z</dcterms:created>
  <dc:creator>Scuola</dc:creator>
  <dc:description/>
  <dc:language>en-US</dc:language>
  <cp:lastModifiedBy>Scuola</cp:lastModifiedBy>
  <dcterms:modified xsi:type="dcterms:W3CDTF">2010-09-22T07:07:00Z</dcterms:modified>
  <cp:revision>3</cp:revision>
  <dc:subject/>
  <dc:title/>
</cp:coreProperties>
</file>