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11460" w:type="dxa"/>
        <w:jc w:val="left"/>
        <w:tblInd w:w="-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0"/>
      </w:tblGrid>
      <w:tr>
        <w:trPr/>
        <w:tc>
          <w:tcPr>
            <w:tcW w:w="11460" w:type="dxa"/>
            <w:tcBorders/>
            <w:shd w:fill="FFFFFF" w:val="clear"/>
          </w:tcPr>
          <w:p>
            <w:pPr>
              <w:pStyle w:val="NormaleWeb"/>
              <w:rPr/>
            </w:pPr>
            <w:r>
              <w:rPr/>
              <w:t>Concorso Premio Letterario in ricordo di RITA BONFIGLIOLI</w:t>
            </w:r>
          </w:p>
          <w:p>
            <w:pPr>
              <w:pStyle w:val="Heading3"/>
              <w:spacing w:lineRule="atLeast" w:line="240"/>
              <w:rPr/>
            </w:pPr>
            <w:r>
              <w:rPr/>
              <w:t>"Storie di scuola, scuola di storie" - seconda edizione nazionale</w:t>
            </w:r>
          </w:p>
          <w:p>
            <w:pPr>
              <w:pStyle w:val="NormaleWeb"/>
              <w:rPr/>
            </w:pPr>
            <w:r>
              <w:rPr/>
              <w:t>    </w:t>
            </w:r>
          </w:p>
          <w:p>
            <w:pPr>
              <w:pStyle w:val="NormaleWeb"/>
              <w:jc w:val="center"/>
              <w:rPr/>
            </w:pPr>
            <w:r>
              <w:rPr/>
              <w:drawing>
                <wp:inline distT="0" distB="0" distL="0" distR="0">
                  <wp:extent cx="713740" cy="742950"/>
                  <wp:effectExtent l="0" t="0" r="0" b="0"/>
                  <wp:docPr id="1" name="M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                                    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drawing>
                <wp:inline distT="0" distB="0" distL="0" distR="0">
                  <wp:extent cx="638175" cy="628650"/>
                  <wp:effectExtent l="0" t="0" r="0" b="0"/>
                  <wp:docPr id="2" name="us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s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                                   </w:t>
            </w:r>
            <w:r>
              <w:rPr/>
              <w:drawing>
                <wp:inline distT="0" distB="0" distL="0" distR="0">
                  <wp:extent cx="2076450" cy="628650"/>
                  <wp:effectExtent l="0" t="0" r="0" b="0"/>
                  <wp:docPr id="3" name="reg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g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jc w:val="both"/>
              <w:rPr/>
            </w:pPr>
            <w:r>
              <w:rPr/>
              <w:t>DIREZIONE DIDATTICA                         UFFICIO SCOLASTICO REGIONALE                          REGIONE EMILIA ROMAGNA </w:t>
            </w:r>
          </w:p>
          <w:p>
            <w:pPr>
              <w:pStyle w:val="NormaleWeb"/>
              <w:jc w:val="both"/>
              <w:rPr/>
            </w:pPr>
            <w:r>
              <w:rPr/>
              <w:t>DI CASTEL MAGGIORE</w:t>
            </w:r>
          </w:p>
          <w:p>
            <w:pPr>
              <w:pStyle w:val="NormaleWeb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eWeb"/>
              <w:rPr/>
            </w:pPr>
            <w:r>
              <w:rPr/>
              <w:t>                                                                           </w:t>
            </w:r>
            <w:r>
              <w:rPr/>
              <w:drawing>
                <wp:inline distT="0" distB="0" distL="0" distR="0">
                  <wp:extent cx="2047240" cy="571500"/>
                  <wp:effectExtent l="0" t="0" r="0" b="0"/>
                  <wp:docPr id="4" name="universi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niversi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               </w:t>
            </w:r>
          </w:p>
          <w:p>
            <w:pPr>
              <w:pStyle w:val="NormaleWeb"/>
              <w:jc w:val="center"/>
              <w:rPr/>
            </w:pPr>
            <w:r>
              <w:rPr/>
              <w:t>DIPARTIMENTO FACOLTA’ SCIENZE DELL’EDUCAZIONE</w:t>
            </w:r>
          </w:p>
          <w:p>
            <w:pPr>
              <w:pStyle w:val="NormaleWeb"/>
              <w:jc w:val="center"/>
              <w:rPr/>
            </w:pPr>
            <w:r>
              <w:rPr/>
              <w:t>“</w:t>
            </w:r>
            <w:r>
              <w:rPr/>
              <w:t>GIOVANNI MARIA BERTIN”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sz w:val="27"/>
                <w:szCs w:val="27"/>
              </w:rPr>
              <w:t>CONCORSO NAZIONALE PREMIO LETTERARIO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Heading3"/>
              <w:spacing w:lineRule="atLeast" w:line="240"/>
              <w:jc w:val="center"/>
              <w:rPr/>
            </w:pPr>
            <w:r>
              <w:rPr/>
              <w:t>“</w:t>
            </w:r>
            <w:r>
              <w:rPr/>
              <w:t>STORIE DI SCUOLA,SCUOLA DI STORIE”</w:t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  <w:drawing>
                <wp:inline distT="0" distB="0" distL="0" distR="0">
                  <wp:extent cx="2343150" cy="3355340"/>
                  <wp:effectExtent l="0" t="0" r="0" b="0"/>
                  <wp:docPr id="5" name="Concorso-in-ricordo-di-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corso-in-ricordo-di-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35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sz w:val="27"/>
                <w:szCs w:val="27"/>
              </w:rPr>
              <w:t>EDIZIONE 2010</w:t>
            </w:r>
          </w:p>
          <w:p>
            <w:pPr>
              <w:pStyle w:val="NormaleWeb"/>
              <w:rPr/>
            </w:pPr>
            <w:r>
              <w:rPr/>
              <w:t>  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IL BANDO</w:t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>
                <w:sz w:val="20"/>
                <w:szCs w:val="20"/>
              </w:rPr>
              <w:t xml:space="preserve">il concorso, giunto alla sua 5^ edizione, è rivolto a insegnanti </w:t>
            </w:r>
            <w:r>
              <w:rPr>
                <w:sz w:val="20"/>
                <w:szCs w:val="20"/>
                <w:u w:val="single"/>
              </w:rPr>
              <w:t>scrittori</w:t>
            </w:r>
            <w:r>
              <w:rPr>
                <w:sz w:val="20"/>
                <w:szCs w:val="20"/>
              </w:rPr>
              <w:t xml:space="preserve"> di scuola dell’infanzia ( 1^Sezione ), di scuola primaria (2^Sezione ) e di scuola secondaria di primo grado (3^Sezione ).Tema del concorso, assai libero, è la narrazione di esperienze educative vissute e svolte in prima persona, rielaborate letterariamente. </w:t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>
                <w:rStyle w:val="StrongEmphasis"/>
                <w:sz w:val="24"/>
                <w:szCs w:val="24"/>
              </w:rPr>
              <w:t>SEZIONE GIOVANI - PREMIO SPECIALE in ricordo di PIERO BERTOLINI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a sezione del concorso (4^Sezione ) è rivolta agli studenti universitari, ai giovani laureati della Facoltà di Scienze della Formazione e a chi si sta preparando a fare l’insegnante . Anche in questa sezione, lo strumento della scrittura creativa darà espressione a racconti di vita vissuta che abbiano per oggetto l’esperienza educativa, scolastica o extrascolastica.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>
                <w:sz w:val="20"/>
                <w:szCs w:val="20"/>
              </w:rPr>
              <w:t xml:space="preserve">N.B.: sul sito web </w:t>
            </w:r>
            <w:hyperlink r:id="rId7" w:tgtFrame="_blank">
              <w:r>
                <w:rPr>
                  <w:rStyle w:val="InternetLink"/>
                  <w:rFonts w:eastAsia="Arial Unicode MS"/>
                  <w:b/>
                  <w:bCs/>
                  <w:color w:val="810081"/>
                  <w:sz w:val="20"/>
                  <w:szCs w:val="20"/>
                  <w:lang w:val="it-IT"/>
                </w:rPr>
                <w:t>www.storiediscuola.it</w:t>
              </w:r>
            </w:hyperlink>
            <w:r>
              <w:rPr>
                <w:sz w:val="20"/>
                <w:szCs w:val="20"/>
              </w:rPr>
              <w:t xml:space="preserve"> , dove sono state riportate le storie selezionate e vincitrici della scorsa edizione 2008 ( 1^ edizione nazionale e 4^ edizione regionale), saranno riportate tutte le indicazioni e le informazioni utili relative alla prossima edizione 2010 del concorso e, successivamente, diffusi i testi segnalati.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Heading3"/>
              <w:spacing w:lineRule="atLeast" w:line="24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4"/>
                <w:szCs w:val="24"/>
              </w:rPr>
              <w:t>REGOLAMENTO CONCORSO</w:t>
            </w:r>
          </w:p>
          <w:p>
            <w:pPr>
              <w:pStyle w:val="Western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Premio letterario in ricordo di RITA BONFIGLIOLI</w:t>
            </w:r>
          </w:p>
          <w:p>
            <w:pPr>
              <w:pStyle w:val="NormaleWeb"/>
              <w:jc w:val="center"/>
              <w:rPr/>
            </w:pPr>
            <w:r>
              <w:rPr/>
              <w:t>“</w:t>
            </w:r>
            <w:r>
              <w:rPr>
                <w:rStyle w:val="StrongEmphasis"/>
                <w:sz w:val="24"/>
                <w:szCs w:val="24"/>
              </w:rPr>
              <w:t>STORIE DI SCUOLA,SCUOLA DI STORIE 2010”</w:t>
            </w:r>
          </w:p>
          <w:p>
            <w:pPr>
              <w:pStyle w:val="NormaleWeb"/>
              <w:rPr/>
            </w:pPr>
            <w:r>
              <w:rPr/>
              <w:t>  </w:t>
            </w:r>
          </w:p>
          <w:p>
            <w:pPr>
              <w:pStyle w:val="Heading5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SEZIONI DEL CONCORSO</w:t>
            </w:r>
          </w:p>
          <w:p>
            <w:pPr>
              <w:pStyle w:val="NormaleWeb"/>
              <w:ind w:left="1009" w:hanging="1009"/>
              <w:rPr/>
            </w:pPr>
            <w:r>
              <w:rPr/>
              <w:t> 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1^Sezione – infanzia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Heading6"/>
              <w:spacing w:lineRule="atLeast" w:line="240"/>
              <w:rPr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FF"/>
                <w:sz w:val="20"/>
                <w:szCs w:val="20"/>
              </w:rPr>
              <w:t>2^Sezione – primaria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  <w:t>3^Sezione – secondaria di primo grado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e prime 3 Sezioni sono riservate agli insegnanti “scrittori” della scuola dell’infanzia , primaria e secondaria di primo grado 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>
                <w:color w:val="FF8080"/>
                <w:sz w:val="20"/>
                <w:szCs w:val="20"/>
              </w:rPr>
            </w:pPr>
            <w:r>
              <w:rPr>
                <w:color w:val="FF8080"/>
                <w:sz w:val="20"/>
                <w:szCs w:val="20"/>
              </w:rPr>
              <w:t xml:space="preserve">4^Sezione – 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>
                <w:sz w:val="20"/>
                <w:szCs w:val="20"/>
              </w:rPr>
              <w:t xml:space="preserve">la 4^ Sezione è riservata a </w:t>
            </w:r>
            <w:r>
              <w:rPr>
                <w:sz w:val="20"/>
                <w:szCs w:val="20"/>
                <w:u w:val="single"/>
              </w:rPr>
              <w:t>studenti/laureati Facoltà di Scienze della Formazione che non abbiano più di 28 anni.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 testo, alla cui forma e stile è lasciata la massima libertà, contraddistinto da un titolo, non dovrà superare le 3.000 battute a cartella (spazi compresi) per un massimo di 4 cartelle dattiloscritte.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possibile partecipare ad una sola sezione con una sola opera.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>
                <w:rStyle w:val="StrongEmphasis"/>
                <w:sz w:val="20"/>
                <w:szCs w:val="20"/>
              </w:rPr>
              <w:t>NUMERO COPIE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correnti devono inviare due copie con l’indicazione della sezione a cui partecipano firmate con uno pseudonimo. Alle copie, gli insegnanti dovranno allegare una busta chiusa con l’indicazione dello pseudonimo e all’interno andranno indicati nome, cognome, indirizzo, recapiti telefonici personali, e-mail; indirizzo, telefono, fax ed e-mail della scuola di appartenenza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artecipanti alla 4^ sezione devono inviare due copie con l’indicazione della sezione a cui partecipano firmate con uno pseudonimo. Alle copie, dovranno allegare una busta chiusa con l’indicazione dello pseudonimo e all’interno andranno indicati nome, cognome, indirizzo, recapiti telefonici personali ed e-mail insieme alla Dichiarazione della Facoltà di appartenenza o, in caso di laurea già conseguita, la Facoltà di Scienze della Formazione frequentata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parte di tutti i partecipanti va allegata una dichiarazione che l’opera è frutto del proprio ingegno e autorizzazione al trattamento dei dati personali. 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>
                <w:rStyle w:val="StrongEmphasis"/>
                <w:sz w:val="20"/>
                <w:szCs w:val="20"/>
              </w:rPr>
              <w:t>SPEDIZIONE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dire gli elaborati entro il 30 ottobre 2010 a:</w:t>
            </w:r>
          </w:p>
          <w:p>
            <w:pPr>
              <w:pStyle w:val="NormaleWeb"/>
              <w:rPr/>
            </w:pPr>
            <w:r>
              <w:rPr/>
              <w:t>“</w:t>
            </w:r>
            <w:r>
              <w:rPr>
                <w:sz w:val="20"/>
                <w:szCs w:val="20"/>
              </w:rPr>
              <w:t>Concorso Storie di scuola, Scuola di storie Sez.1^,oppure 2^oppure 3^ oppure 4^ c\o ” Direzione Didattica di Castel Maggiore (BO) – via Gramsci, 175 – 40013 Castel Maggiore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à fede la data del timbro postale.</w:t>
            </w:r>
          </w:p>
          <w:p>
            <w:pPr>
              <w:pStyle w:val="Heading5"/>
              <w:spacing w:lineRule="atLeast" w:line="24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IMPORTANTE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correnti devono allegare agli elaborati la dichiarazione che l’opera è frutto del proprio ingegno e autorizzazione al trattamento dei dati personali. E’ sufficiente scrivere in calce al foglio : Dichiaro che il testo presentato è opera del mio ingegno” e “ Il/La sottoscritto/a, acquisite le informazioni dal titolare del trattamento ai sensi dell’articolo 13 del D.Lgs. n. 196/2003, presta il suo consenso da parte della Direzione Didattica di Castel Msaggiore al trattamento dei dati inerenti il concorso cui partecipo” firmando in maniera chiaramente leggibile.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>
                <w:rStyle w:val="StrongEmphasis"/>
                <w:sz w:val="20"/>
                <w:szCs w:val="20"/>
              </w:rPr>
              <w:t>PREMI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ciascuna delle quattro sezioni verranno individuati tre testi finalisti; </w:t>
            </w:r>
          </w:p>
          <w:p>
            <w:pPr>
              <w:pStyle w:val="NormaleWeb"/>
              <w:rPr/>
            </w:pPr>
            <w:r>
              <w:rPr>
                <w:sz w:val="20"/>
                <w:szCs w:val="20"/>
              </w:rPr>
              <w:t xml:space="preserve">all’ autore/autrice della storia “vincitrice” (prima classificata”) di ciascuna sezione verrà assegnato un premio di euro 500,00. Gli esiti della selezione verranno tempestivamente comunicati sul sito del concorso: </w:t>
            </w:r>
            <w:hyperlink r:id="rId8" w:tgtFrame="_blank">
              <w:r>
                <w:rPr>
                  <w:rStyle w:val="InternetLink"/>
                  <w:rFonts w:eastAsia="Arial Unicode MS"/>
                  <w:b/>
                  <w:bCs/>
                  <w:color w:val="810081"/>
                  <w:sz w:val="20"/>
                  <w:szCs w:val="20"/>
                  <w:lang w:val="it-IT"/>
                </w:rPr>
                <w:t>www.storiediscuola.it</w:t>
              </w:r>
            </w:hyperlink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>
                <w:rStyle w:val="StrongEmphasis"/>
                <w:sz w:val="20"/>
                <w:szCs w:val="20"/>
              </w:rPr>
              <w:t xml:space="preserve">ANTOLOGIA/VOLUMETTO 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prevista la stampa e la pubblicazione di un’antologia del premio su cui saranno inseriti i testi degli autori vincitori e finalisti. I testi saranno diffusi anche sul sito web del concorso.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>
                <w:rStyle w:val="StrongEmphasis"/>
                <w:sz w:val="20"/>
                <w:szCs w:val="20"/>
              </w:rPr>
              <w:t>LA GIURIA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Giuria, il cui giudizio è insindacabile sarà composta da Rappresentanti degli Enti Promotori del Premio e da un esperto esterno. La giuria si avvarrà di un gruppo di lavoro di redazione. </w:t>
            </w:r>
          </w:p>
          <w:p>
            <w:pPr>
              <w:pStyle w:val="Heading5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DIRITTI D’AUTORE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utori, per il fatto stesso di partecipare al concorso, cedono il diritto di pubblicazione all’interno della prevista antologia del premio, sul sito Internet del Concorso senza avere nulla a pretendere come diritto d’autore. I diritti rimangono comunque di proprietà dei singoli Autori.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>
                <w:rStyle w:val="StrongEmphasis"/>
                <w:sz w:val="20"/>
                <w:szCs w:val="20"/>
              </w:rPr>
              <w:t>PREMIAZIONE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erimonia di premiazione avverrà a Castel Maggiore nel corso del 2010. Nella stessa giornata è prevista un’attività seminariale attinente al tema del concorso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orie vincitrici verranno lette pubblicamente in occasione della giornata di premiazione.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>
                <w:rStyle w:val="StrongEmphasis"/>
                <w:sz w:val="20"/>
                <w:szCs w:val="20"/>
              </w:rPr>
              <w:t>RISULTATI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i partecipanti riceveranno una copia dell’antologia . I risultati verranno anche pubblicati sul sito web.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>
                <w:rStyle w:val="StrongEmphasis"/>
                <w:sz w:val="20"/>
                <w:szCs w:val="20"/>
              </w:rPr>
              <w:t>INFORMAZIONI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zione didattica di Castel Maggiore (BO) tel 051/711285/6 – 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051/6322616</w:t>
            </w:r>
          </w:p>
          <w:p>
            <w:pPr>
              <w:pStyle w:val="NormaleWeb"/>
              <w:rPr/>
            </w:pPr>
            <w:r>
              <w:rPr>
                <w:sz w:val="20"/>
                <w:szCs w:val="20"/>
              </w:rPr>
              <w:t xml:space="preserve">e-mail </w:t>
            </w:r>
            <w:hyperlink r:id="rId9">
              <w:r>
                <w:rPr>
                  <w:rStyle w:val="InternetLink"/>
                  <w:rFonts w:eastAsia="Arial Unicode MS"/>
                  <w:b/>
                  <w:bCs/>
                  <w:color w:val="0000FF"/>
                  <w:sz w:val="20"/>
                  <w:szCs w:val="20"/>
                  <w:lang w:val="it-IT"/>
                </w:rPr>
                <w:t>boee068003@istruzione.it</w:t>
              </w:r>
            </w:hyperlink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lunedì al venerdì in orario 10.00 –12.30 e 15.00-17.00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>
                <w:rStyle w:val="StrongEmphasis"/>
                <w:sz w:val="20"/>
                <w:szCs w:val="20"/>
              </w:rPr>
              <w:t>NOTE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teriale inviato non verrà restituito.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>
                <w:rStyle w:val="StrongEmphasis"/>
                <w:sz w:val="20"/>
                <w:szCs w:val="20"/>
              </w:rPr>
              <w:t>INFORMATIVA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gli artt.13 e 23 del D.Lg n. 196/2003 recanti disposizioni a tutela delle persone ed altri soggetti rispetto al trattamento dei dati personali, Vi informiamo che i Vs dati anagrafici, personali ed identificativi saranno inseriti e registrati nell’archivio del Concorso della Direzione Didattica di Castel Maggiore ed utilizzati esclusivamente ai fini inerenti gli scopo istituzionali e i fini del concorso di cui in epigrafe. I dati dei partecipanti non verranno comunicati o diffusi a terzi. L’interessato potrà esercitare tutti i diritti di cui all’art.7 del D.lgs.196/2003 e potrà richiederne gratuitamente la cancellazione o la modifica scrivendo al “Responsabile del trattamento dei dati personali della Direzione Didattica di Castel Maggiore – Via Gramsci, 175, 40013 Castel Maggiore (BO)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</w:tc>
      </w:tr>
    </w:tbl>
    <w:p>
      <w:pPr>
        <w:pStyle w:val="Heading31"/>
        <w:numPr>
          <w:ilvl w:val="8"/>
          <w:numId w:val="2"/>
        </w:numP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1133" w:gutter="0" w:header="709" w:top="1133" w:footer="864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Georgia" w:hAnsi="Georgia" w:eastAsia="Arial Unicode MS" w:cs="Arial Unicode MS"/>
      <w:b/>
      <w:bCs/>
      <w:color w:val="E50083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95"/>
      <w:outlineLvl w:val="3"/>
    </w:pPr>
    <w:rPr>
      <w:rFonts w:ascii="Verdana" w:hAnsi="Verdana" w:eastAsia="Arial Unicode MS" w:cs="Arial Unicode MS"/>
      <w:b/>
      <w:bCs/>
      <w:color w:val="FF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Georgia" w:hAnsi="Georgia" w:eastAsia="Arial Unicode MS" w:cs="Arial Unicode MS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sz w:val="24"/>
      <w:szCs w:val="24"/>
      <w:u w:val="single"/>
      <w:lang w:val="en-US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2"/>
      </w:numPr>
      <w:jc w:val="both"/>
      <w:outlineLvl w:val="2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tLeast" w:line="24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Western">
    <w:name w:val="western"/>
    <w:basedOn w:val="Normal"/>
    <w:qFormat/>
    <w:pPr>
      <w:spacing w:lineRule="atLeast" w:line="24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storiediscuola.it/" TargetMode="External"/><Relationship Id="rId8" Type="http://schemas.openxmlformats.org/officeDocument/2006/relationships/hyperlink" Target="http://www.storiediscuola.it/" TargetMode="External"/><Relationship Id="rId9" Type="http://schemas.openxmlformats.org/officeDocument/2006/relationships/hyperlink" Target="mailto:boee068003@istruzione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33:00Z</dcterms:created>
  <dc:creator>Scuola</dc:creator>
  <dc:description/>
  <dc:language>en-US</dc:language>
  <cp:lastModifiedBy>Scuola</cp:lastModifiedBy>
  <dcterms:modified xsi:type="dcterms:W3CDTF">2010-10-01T10:33:00Z</dcterms:modified>
  <cp:revision>2</cp:revision>
  <dc:subject/>
  <dc:title/>
</cp:coreProperties>
</file>