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3" w:color="EFEFEF"/>
        </w:pBd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</w:t>
      </w:r>
      <w:r>
        <w:rPr>
          <w:rFonts w:cs="Arial" w:ascii="Arial" w:hAnsi="Arial"/>
          <w:color w:val="000000"/>
          <w:sz w:val="22"/>
          <w:szCs w:val="22"/>
        </w:rPr>
        <w:t xml:space="preserve">, mercoledì 10 novembre si rinnova l'appuntamento con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ttimana UNESC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 Educazione per lo Sviluppo Sostenibi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eWeb"/>
        <w:pBdr>
          <w:top w:val="single" w:sz="6" w:space="3" w:color="EFEFEF"/>
        </w:pBd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z w:val="22"/>
          <w:szCs w:val="22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esta quinta edizione ved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bilità</w:t>
      </w:r>
      <w:r>
        <w:rPr>
          <w:rFonts w:cs="Arial" w:ascii="Arial" w:hAnsi="Arial"/>
          <w:color w:val="000000"/>
          <w:sz w:val="22"/>
          <w:szCs w:val="22"/>
        </w:rPr>
        <w:t xml:space="preserve"> come tema intorno al quale organizzare le manifestazioni, che si svolgeranno in tutta Italia nella settimana dall’8 al 14 novembre.</w:t>
      </w:r>
    </w:p>
    <w:p>
      <w:pPr>
        <w:pStyle w:val="NormaleWeb"/>
        <w:pBdr>
          <w:top w:val="single" w:sz="6" w:space="3" w:color="EFEFEF"/>
        </w:pBd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Mobilità sostenibile significa promuovere forme di mobilità alternativa (come il bike-sharing o il Piedibus), significa tentare di ridurre la congestione del traffico (con pedaggi urbani o piani aziendali di spostamento casa/lavoro), significa potenziare il trasporto “pulito” sia privato che pubblico e collettivo (con veicoli ecologici e nuove tecnologie), significa impegnarsi nella tutela della salute e della sicurezza (con percorsi sicuri casa/scuola o con aree pedonali).</w:t>
      </w:r>
    </w:p>
    <w:p>
      <w:pPr>
        <w:pStyle w:val="NormaleWeb"/>
        <w:pBdr>
          <w:top w:val="single" w:sz="6" w:space="3" w:color="EFEFEF"/>
        </w:pBd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PA Lombardia ha scelto di incontrarsi con i cittadini per parlare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pporto fra traffico e qualità dell’aria</w:t>
      </w:r>
      <w:r>
        <w:rPr>
          <w:rFonts w:cs="Arial" w:ascii="Arial" w:hAnsi="Arial"/>
          <w:color w:val="000000"/>
          <w:sz w:val="22"/>
          <w:szCs w:val="22"/>
        </w:rPr>
        <w:t>, e delle possibilità di cui dispone ogni guidato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er ridurre l’inquinamento atmosferico attraverso uno stile di guida più ecologico … ed anche più economico e sicuro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6:00Z</dcterms:created>
  <dc:creator>Scuola</dc:creator>
  <dc:description/>
  <dc:language>en-US</dc:language>
  <cp:lastModifiedBy>Scuola</cp:lastModifiedBy>
  <dcterms:modified xsi:type="dcterms:W3CDTF">2010-10-29T10:16:00Z</dcterms:modified>
  <cp:revision>2</cp:revision>
  <dc:subject/>
  <dc:title/>
</cp:coreProperties>
</file>