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0" w:after="480"/>
        <w:rPr/>
      </w:pPr>
      <w:r>
        <w:rPr>
          <w:lang w:val="en-GB"/>
        </w:rPr>
        <w:t xml:space="preserve">Prot. n. MIUR AOODRLO R.U.  18645         </w:t>
        <w:tab/>
        <w:tab/>
        <w:t xml:space="preserve">    </w:t>
      </w:r>
      <w:r>
        <w:rPr/>
        <w:t>del 23/11/2010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irigenti scolastici delle scuole di ogni ordine e grad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irigenti degli UST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Referenti dell’Educazione Finanziaria degli UST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OGGETTO</w:t>
      </w:r>
      <w:r>
        <w:rPr>
          <w:rFonts w:cs="Tahoma"/>
        </w:rPr>
        <w:t>: Progetto sperimentale di formazione economica e finanziaria per le scuole – anno scolastico 2010/2011 – Incontro di formazione ai docenti – 19 gennaio 201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ahoma"/>
        </w:rPr>
        <w:t xml:space="preserve">Nell'anno scolastico 2009/2010 è stata condotta la seconda fase di sperimentazione del progetto di formazione economico-finanziaria nelle scuole italiane, definito dal  Memorandum  d’Intesa con la Banca d’Italia, che ha interessato un campione di scuole rappresentativo di tutte le Regioni. </w:t>
      </w:r>
    </w:p>
    <w:p>
      <w:pPr>
        <w:pStyle w:val="Normal"/>
        <w:spacing w:before="120" w:after="120"/>
        <w:ind w:firstLine="709"/>
        <w:jc w:val="both"/>
        <w:rPr>
          <w:rFonts w:cs="Tahoma"/>
        </w:rPr>
      </w:pPr>
      <w:r>
        <w:rPr>
          <w:rFonts w:cs="Tahoma"/>
        </w:rPr>
        <w:t xml:space="preserve">L’obiettivo del progetto, in linea con le migliori prassi internazionali, è quello di apportare, fin dalla scuola elementare, conoscenze finanziarie di base che consentano agli studenti di sviluppare le competenze e le abilità necessarie per la loro applicazione concreta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ahoma"/>
        </w:rPr>
        <w:t>Alla luce dei risultati positivi conseguiti nello scorso anno scolastico, Il MIUR ha sottoscritto un nuovo Memorandum d’Intesa con Banca d’Italia per la formazione per le scuole nell’anno scolastico 2010/201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ahoma"/>
        </w:rPr>
        <w:t>Il progetto verterà quest’anno sul tema “la moneta e gli strumenti di pagamento alternativi al contante”.</w:t>
      </w:r>
    </w:p>
    <w:p>
      <w:pPr>
        <w:pStyle w:val="Normal"/>
        <w:spacing w:before="120" w:after="120"/>
        <w:ind w:firstLine="709"/>
        <w:jc w:val="both"/>
        <w:rPr>
          <w:rFonts w:cs="Tahoma"/>
        </w:rPr>
      </w:pPr>
      <w:r>
        <w:rPr>
          <w:rFonts w:cs="Tahoma"/>
        </w:rPr>
        <w:t xml:space="preserve">Esperti di Banca d’Italia cureranno gli incontri formativi destinati ai docenti delle scuole coinvolte, che, a loro volta, provvederanno alla formazione delle classi sulla base dei materiali distribuiti. Agli studenti verrà somministrato un test di ingresso prima dell’avvio delle attività didattiche e un test di uscita, a conclusione dell’attività, per valutare il livello di apprendimento in tema di educazione economica e finanziaria. </w:t>
      </w:r>
    </w:p>
    <w:p>
      <w:pPr>
        <w:pStyle w:val="Normal"/>
        <w:spacing w:before="120" w:after="12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Il primo incontro formativo  si terrà il 19 gennaio alle ore 14. 30 presso la sede di Banca d’Italia -  Via Moneta, 3 – Mila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Per ulteriori informazioni e per le iscrizioni al corso, si contatti la referente dell’USR Lombardia, Maria Rosaria Capua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ab/>
        <w:t>Data l’importanza del tema, si confida nella consueta collaborazione e si coglie l'occasione per porgere i migliori saluti.</w:t>
      </w:r>
    </w:p>
    <w:p>
      <w:pPr>
        <w:pStyle w:val="Signature"/>
        <w:rPr>
          <w:rFonts w:cs="Tahoma"/>
        </w:rPr>
      </w:pPr>
      <w:r>
        <w:rPr>
          <w:rFonts w:cs="Tahoma"/>
        </w:rPr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Il dirigente</w:t>
        <w:br/>
        <w:t>Morena Modenini</w:t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MM/mrc</w:t>
      </w:r>
    </w:p>
    <w:p>
      <w:pPr>
        <w:pStyle w:val="Sottosigla"/>
        <w:rPr>
          <w:lang w:val="it-IT"/>
        </w:rPr>
      </w:pPr>
      <w:r>
        <w:rPr>
          <w:lang w:val="it-IT"/>
        </w:rPr>
        <w:t>Maria Rosaria Capuano</w:t>
      </w:r>
    </w:p>
    <w:p>
      <w:pPr>
        <w:pStyle w:val="Sottosigla"/>
        <w:rPr>
          <w:lang w:val="it-IT"/>
        </w:rPr>
      </w:pPr>
      <w:r>
        <w:rPr>
          <w:lang w:val="it-IT"/>
        </w:rPr>
        <w:t>O2 574627259 – poloqualita@requs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– Email uff4-lombardia@istruzione.it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>
        <w:rFonts w:ascii="Verdana" w:hAnsi="Verdana" w:eastAsia="Verdana" w:cs="Verdana"/>
        <w:color w:val="333333"/>
        <w:sz w:val="16"/>
        <w:szCs w:val="16"/>
        <w:lang w:val="en-US" w:eastAsia="en-US"/>
      </w:rPr>
    </w:pP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uff4-lombard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before="0" w:after="840"/>
      <w:rPr/>
    </w:pPr>
    <w:r>
      <w:rPr/>
      <w:t>Ufficio Scolastico Regionale per la Lombardia</w:t>
      <w:br/>
      <w:t>Ufficio IV – Rete scolastica e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-carta intesta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7:00Z</dcterms:created>
  <dc:creator>M.I.U.R.</dc:creator>
  <dc:description/>
  <cp:keywords/>
  <dc:language>en-US</dc:language>
  <cp:lastModifiedBy>Ufficio Scolastico Regionale per la Lombardia</cp:lastModifiedBy>
  <cp:lastPrinted>2010-11-23T10:50:00Z</cp:lastPrinted>
  <dcterms:modified xsi:type="dcterms:W3CDTF">2010-11-24T11:56:00Z</dcterms:modified>
  <cp:revision>7</cp:revision>
  <dc:subject/>
  <dc:title> </dc:title>
</cp:coreProperties>
</file>