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CLASSE HO UN BAMBINO CHE…</w:t>
        <w:br/>
        <w:t>Apprendimento, emozioni, motivazioni nella scuola</w:t>
        <w:br/>
        <w:br/>
        <w:t>II Convegno nazionale</w:t>
        <w:br/>
        <w:t>Firenze, 4-5 Febbraio 2011</w:t>
        <w:br/>
        <w:t>Palazzo dei Congressi – Palazzo degli Affari</w:t>
        <w:br/>
        <w:br/>
        <w:t>Gentile Dirigente,</w:t>
        <w:br/>
        <w:br/>
        <w:t>Venerdì 4 e sabato 5 Febbraio 2011 si svolgerà a Firenze il II convegno nazionale “In classe ho un bambino che… Apprendimento, emozioni e motivazioni nella scuola”, organizzato da Psicologia e Scuola, in collaborazione con Giunti Scuola e Giunti OS, dedicato alle difficoltà di apprendimento.</w:t>
        <w:br/>
        <w:t>L’iniziativa, rivolta a docenti, a psicologi e operatori che lavorano nella scuola e per la scuola, è stata inserita tra le iniziative valorizzate dal Ministero dell’Istruzione con la concessione dell’esonero del servizio per Dirigenti e Docenti (esonero del MIUR prot. n. AOODGPER10048 del 15/11/2010).</w:t>
        <w:br/>
        <w:br/>
        <w:t>L’evento fornirà un quadro aggiornato dei contributi che la ricerca psicologica può dare al mondo dell’insegnamento, attraverso seminari con esperti che hanno sviluppato proposte di intervento direttamente fruibili nella scuole e laboratori tematici che si costituiscono come occasioni pratiche di sperimentazione diretta e discussione di alcune delle più attuali metodologie didattiche.</w:t>
        <w:br/>
        <w:t>Tra gli argomenti che saranno trattati verrà dato risalto sia agli aspetti dell’apprendimento, sia alle dinamiche emotive, motivazionali e relazionali che si sviluppano nel contesto della scuola. Prendendo in considerazione la vasta area delle acquisizioni conoscitive, verranno presentati contributi ed esperienze didattiche focalizzate sui principali disturbi dell’apprendimento (lettura, scrittura, comprensione, calcolo ecc.) e sulle abilità cognitive che possono essere considerate precursori di una buona comprensione scolastica.</w:t>
        <w:br/>
        <w:t>Inoltre, sarà rivolta particolare attenzione alla figura dell’insegnante e ai problemi che può incontrare nella sua pratica professionale.</w:t>
        <w:br/>
        <w:br/>
        <w:t>Tra gli argomenti trattati: • L’intelligenza emotiva • Potenziare le abilità matematiche • Aspetti cognitivi, emotivi e comunicativi del disegno infantile nei contesti educativi • Le abilità di comprensione • Motivazione ed emozioni nell’apprendimento scolastico • Comprensione della mente, delle emozioni e lessico psicologico • Apprendere con gli strumenti multimediali • Socializzazione e benessere • Difficoltà e disturbi dell’apprendimento</w:t>
        <w:br/>
        <w:t>L’iscrizione è obbligatoria e vale per l’intero convegno.</w:t>
        <w:br/>
        <w:t>La quota di partecipazione al convegno comprende il kit per il convegnista e due volumi del catalogo Giunti Editore.</w:t>
        <w:br/>
        <w:t xml:space="preserve">I docenti possono vedere il programma e iscriversi on line collegandosi al sito </w:t>
      </w:r>
      <w:hyperlink r:id="rId2">
        <w:r>
          <w:rPr>
            <w:rStyle w:val="InternetLink"/>
          </w:rPr>
          <w:t>http://www.giuntiscuola.it/content/presentazione-7</w:t>
        </w:r>
      </w:hyperlink>
      <w:r>
        <w:rPr/>
        <w:br/>
        <w:br/>
        <w:t>Con l’occasione Le inviamo i più cordiali saluti.</w:t>
        <w:br/>
        <w:t>Manuela Mancioppi</w:t>
        <w:br/>
        <w:t>Coordinamento organizzativo</w:t>
        <w:br/>
        <w:t>Tel. 055.5062400</w:t>
        <w:br/>
        <w:t xml:space="preserve">e-mail: </w:t>
      </w:r>
      <w:hyperlink r:id="rId3">
        <w:r>
          <w:rPr>
            <w:rStyle w:val="InternetLink"/>
          </w:rPr>
          <w:t>m.mancioppi@giunti.it</w:t>
        </w:r>
      </w:hyperlink>
      <w:r>
        <w:rPr/>
        <w:br/>
        <w:br/>
        <w:t>IDEST - Segreteria organizzativa</w:t>
        <w:br/>
        <w:t>Tel. 055/8944307 </w:t>
        <w:br/>
        <w:t>Fax 055/8953344 </w:t>
        <w:br/>
        <w:t xml:space="preserve">e-mail: </w:t>
      </w:r>
      <w:hyperlink r:id="rId4">
        <w:r>
          <w:rPr>
            <w:rStyle w:val="InternetLink"/>
          </w:rPr>
          <w:t>convegnofirenze@giunti.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ntiscuola.it/content/presentazione-7" TargetMode="External"/><Relationship Id="rId3" Type="http://schemas.openxmlformats.org/officeDocument/2006/relationships/hyperlink" Target="mailto:m.mancioppi@giunti.it" TargetMode="External"/><Relationship Id="rId4" Type="http://schemas.openxmlformats.org/officeDocument/2006/relationships/hyperlink" Target="mailto:convegnofirenze@giunt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35:00Z</dcterms:created>
  <dc:creator>Scuola</dc:creator>
  <dc:description/>
  <dc:language>en-US</dc:language>
  <cp:lastModifiedBy>Scuola</cp:lastModifiedBy>
  <dcterms:modified xsi:type="dcterms:W3CDTF">2010-11-30T10:35:00Z</dcterms:modified>
  <cp:revision>2</cp:revision>
  <dc:subject/>
  <dc:title/>
</cp:coreProperties>
</file>