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40" w:before="0" w:after="24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Ministero dell’Istruzione, dell’Università e della Ricerca</w:t>
      </w:r>
      <w:r>
        <w:rPr>
          <w:rFonts w:cs="Arial" w:ascii="Arial" w:hAnsi="Arial"/>
          <w:color w:val="000000"/>
          <w:sz w:val="18"/>
          <w:szCs w:val="18"/>
        </w:rPr>
        <w:br/>
        <w:t>Dipartimento per l'Istruzione</w:t>
        <w:br/>
        <w:t>Direzione Generale per gli Ordinamenti Scolastici e per l'Autonomia Scolastica</w:t>
        <w:br/>
        <w:t xml:space="preserve">Segreteria del Direttore </w:t>
      </w:r>
    </w:p>
    <w:p>
      <w:pPr>
        <w:pStyle w:val="NormaleWeb"/>
        <w:shd w:fill="FFFFFF" w:val="clear"/>
        <w:spacing w:lineRule="atLeast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ma, 22 febbraio 2011</w:t>
      </w:r>
    </w:p>
    <w:p>
      <w:pPr>
        <w:pStyle w:val="NormaleWeb"/>
        <w:shd w:fill="FFFFFF" w:val="clear"/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gget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ando di concorso "Cittadinanza, Costituzione e Sicurezza"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sito web del Ministero e in quello dell'ANSAS è stato pubblicato il bando di concorso destinato alle scuole di ogni ordine e grado, statali e paritarie, sul tema "Cittadinanza, Costituzione e Sicurezza".</w:t>
        <w:br/>
        <w:t>I relativi progetti, da parte di reti o consorzi di scuole (minimo tre scuole), devono essere presentati dal 7 marzo 2011 al 4 aprile 2011 e devono essere realizzati entro l'anno scolastico 2011/2012.</w:t>
        <w:br/>
        <w:t>In base alle risorse disponibili e ai progetti presentati verrà assegnato un finanziamento fino a 110.000,00 euro.</w:t>
        <w:br/>
        <w:t xml:space="preserve">Dato il rilievo dell'iniziativa, si ravvisa l'opportunità che venga data la massima diffusione anche a livello regionale a tutte le istituzioni scolastiche interessate. </w:t>
      </w:r>
    </w:p>
    <w:p>
      <w:pPr>
        <w:pStyle w:val="NormaleWeb"/>
        <w:shd w:fill="FFFFFF" w:val="clear"/>
        <w:spacing w:lineRule="atLeast" w:line="240"/>
        <w:jc w:val="right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L DIRETTORE GENERALE</w:t>
      </w:r>
      <w:r>
        <w:rPr/>
        <w:br/>
        <w:t xml:space="preserve">F.to Carmela Palumbo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C6466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i Direttori Generali </w:t>
              <w:br/>
              <w:t>degli Uffici Scolastici Regionali</w:t>
              <w:br/>
              <w:t>LORO SE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5C6466"/>
      <w:u w:val="single"/>
    </w:rPr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character" w:styleId="Titolo1">
    <w:name w:val="titolo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fresco/d/d/workspace/SpacesStore/709e968b-c8c2-408a-8f17-d18254a7a8a2/cittadinanza_costituzione_sicurezza_201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7:00Z</dcterms:created>
  <dc:creator>Scuola</dc:creator>
  <dc:description/>
  <dc:language>en-US</dc:language>
  <cp:lastModifiedBy>Scuola</cp:lastModifiedBy>
  <dcterms:modified xsi:type="dcterms:W3CDTF">2011-02-25T14:07:00Z</dcterms:modified>
  <cp:revision>3</cp:revision>
  <dc:subject/>
  <dc:title/>
</cp:coreProperties>
</file>