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608"/>
                  </w:tblGrid>
                  <w:tr>
                    <w:trPr/>
                    <w:tc>
                      <w:tcPr>
                        <w:tcW w:w="96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94070" cy="60217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94070" cy="60217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8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Questa è una mail in HTML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e non visualizzi la comunicazione in allegato, puoi leggere il testo qui sot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============================================================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rosegue la raccolta di candidature per la seconda edizione del Prem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“</w:t>
                                                    </w:r>
                                                    <w:r>
                                                      <w:rPr/>
                                                      <w:t>Innovascuola”, iniziativa che vuole promuovere e valorizzare la didattic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gitale nelle scuole italiane, incentivando la produzione di materiali multimedial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realizzati da studenti e docenti e distribuiti con licenza Creative Common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iscriversi c’è tempo fino alle ore 12 del 25 marz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l Premio “Innovascuola” è promosso dal Ministero per la Pubblic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mministrazione e l’Innovazione e dal Ministero dell’Istruzion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ell’Università e della Ricerca, in collaborazione con FORUM P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ossono partecipare all’iniziativa le scuole primarie e le scuole secondarie di 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 II grado, singolarmente o in rete tra loro, e per quest’anno, anche se fuor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ncorso, possono partecipare anche le scuole dell’infanzia. Ogni scuola o rete d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cuole può partecipare con un solo prodotto in una delle seguente categorie: gioch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ducativi; lezioni ed esercizi multimediali su specifiche discipline o ambi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sciplinari; simulazioni ed esperimenti; oggetti a sostegno della didattica per 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versamente abili; oggetti per la sensibilizzazione su tematiche sociali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nterculturali, ambientali, pari opportunità e di attualità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Una commissione di esperti sceglierà un vincitore per ogni ordine scolastico e pe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gni categoria e agli istituti scolastici vincitori saranno consegnati i prem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fferti dagli sponsor. I migliori contenuti digitali verranno messi a disposizio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 tutte le scuole tramite il portale InnovaScuola (www.innovascuola.gov.it) 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stribuiti secondo le licenze Creative Commons, che permettono agli autori d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antenere la paternità dei prodotti consentendone al tempo stesso il libero uso 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a rielaborazion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a premiazione avverrà in occasione di FORUM PA 2011, manifestazione annua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quest’anno in calendario dal 9 al 12 maggio alla Nuova Fiera di Rom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e candidature possono essere presentate esclusivamente on line, utilizzando 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cheda disponibile sul sito www.premioinnovascuola.it e raggiungibile anche dai lin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sui siti www.innovascuola.gov.it, www.pubblica.istruzione.it e www.forumpa.i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 informazioni su come aderire le scuole possono contattare la segre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rganizzativ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lessandra Baldar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rario 9.30-12.3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el. 06 68425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fo@premioinnovascuola.i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4.1pt;height:474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Questa è una mail in HTML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e non visualizzi la comunicazione in allegato, puoi leggere il testo qui sot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============================================================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rosegue la raccolta di candidature per la seconda edizione del Prem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“</w:t>
                                              </w:r>
                                              <w:r>
                                                <w:rPr/>
                                                <w:t>Innovascuola”, iniziativa che vuole promuovere e valorizzare la didatt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gitale nelle scuole italiane, incentivando la produzione di materiali multimedial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alizzati da studenti e docenti e distribuiti con licenza Creative Comm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scriversi c’è tempo fino alle ore 12 del 25 marz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l Premio “Innovascuola” è promosso dal Ministero per la Pubbl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mministrazione e l’Innovazione e dal Ministero dell’Istruzion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ll’Università e della Ricerca, in collaborazione con FORUM P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ssono partecipare all’iniziativa le scuole primarie e le scuole secondarie di 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e II grado, singolarmente o in rete tra loro, e per quest’anno, anche se fuor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ncorso, possono partecipare anche le scuole dell’infanzia. Ogni scuola o rete d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cuole può partecipare con un solo prodotto in una delle seguente categorie: gioch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educativi; lezioni ed esercizi multimediali su specifiche discipline o ambi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sciplinari; simulazioni ed esperimenti; oggetti a sostegno della didattica per 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versamente abili; oggetti per la sensibilizzazione su tematiche social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nterculturali, ambientali, pari opportunità e di attualità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Una commissione di esperti sceglierà un vincitore per ogni ordine scolastico e p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gni categoria e agli istituti scolastici vincitori saranno consegnati i prem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fferti dagli sponsor. I migliori contenuti digitali verranno messi a disposi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 tutte le scuole tramite il portale InnovaScuola (www.innovascuola.gov.it) 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stribuiti secondo le licenze Creative Commons, che permettono agli autori d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antenere la paternità dei prodotti consentendone al tempo stesso il libero uso 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a rielaborazion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a premiazione avverrà in occasione di FORUM PA 2011, manifestazione annu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quest’anno in calendario dal 9 al 12 maggio alla Nuova Fiera di Rom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 candidature possono essere presentate esclusivamente on line, utilizzando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cheda disponibile sul sito www.premioinnovascuola.it e raggiungibile anche dai lin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ui siti www.innovascuola.gov.it, www.pubblica.istruzione.it e www.forumpa.i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nformazioni su come aderire le scuole possono contattare la segreter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rganizzativ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lessandra Baldar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rario 9.30-12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. 06 6842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fo@premioinnovascuola.i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info@premioinnovascuola.it" TargetMode="External"/><Relationship Id="rId3" Type="http://schemas.openxmlformats.org/officeDocument/2006/relationships/hyperlink" Target="https://mail.pubblica.istruzione.it/squirrelmail/src/compose.php?send_to=info@premioinnovascuo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7:00Z</dcterms:created>
  <dc:creator>Scuola</dc:creator>
  <dc:description/>
  <dc:language>en-US</dc:language>
  <cp:lastModifiedBy>Scuola</cp:lastModifiedBy>
  <dcterms:modified xsi:type="dcterms:W3CDTF">2011-03-22T11:17:00Z</dcterms:modified>
  <cp:revision>2</cp:revision>
  <dc:subject/>
  <dc:title/>
</cp:coreProperties>
</file>