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Messaggio originale ---------------------------</w:t>
        <w:br/>
        <w:t>Oggetto: L'Italia impugna la penna e rassegna le sue dimissioni</w:t>
        <w:br/>
        <w:t>Da:      "Luca Carminati - Ass 365GRADI" &lt;luca@festivaldellelettere.it&gt;</w:t>
        <w:br/>
        <w:t>Data:    Mar, 29 Marzo 2011 8:56 pm</w:t>
        <w:br/>
        <w:t>A:       COIC824004@istruzione.it</w:t>
        <w:br/>
        <w:t>--------------------------------------------------------------------------</w:t>
        <w:br/>
        <w:br/>
        <w:t>Festival Delle Lettere                            L?Italia impugna carta,</w:t>
        <w:br/>
        <w:t>penna e francobollo e</w:t>
        <w:br/>
        <w:t xml:space="preserve">rassegna le sue dimissioni!                                               </w:t>
        <w:br/>
        <w:t xml:space="preserve">                           Al via la settima edizione del Festival delle  </w:t>
        <w:br/>
        <w:t>           Lettere che, come ogni anno, lancia la sua sfida agli italiani</w:t>
        <w:br/>
        <w:t>con              un tema vivo, stimolante e libero di essere interpretato:</w:t>
        <w:br/>
        <w:t>            LETTERA DI DIMISSIONI             Dimettersi da un progetto</w:t>
        <w:br/>
        <w:t>che non da soddisfazioni,              da un amore che non è batticuore,</w:t>
        <w:br/>
        <w:t>da una vita che non è vera vita?              liberare una critica, una</w:t>
        <w:br/>
        <w:t>protesta, un?ambizione animati dal              desiderio di un futuro</w:t>
        <w:br/>
        <w:t xml:space="preserve">migliore.              A voi carta, penna e un foglio bianco pronto ad    </w:t>
        <w:br/>
        <w:t>         accendere una nuova emozione.              Per partecipare al</w:t>
        <w:br/>
        <w:t>concorso è necessario spedire la              propria lettera entro il 30</w:t>
        <w:br/>
        <w:t>giugno 2011              a:</w:t>
        <w:br/>
        <w:t>Festival delle lettere - Via S.G.B. De La Salle 4a, 20132 (MI)</w:t>
        <w:br/>
        <w:t xml:space="preserve">Scarica il bando                                    </w:t>
        <w:br/>
      </w:r>
      <w:hyperlink r:id="rId2" w:tgtFrame="_blank">
        <w:r>
          <w:rPr>
            <w:rStyle w:val="InternetLink"/>
            <w:sz w:val="19"/>
            <w:szCs w:val="19"/>
          </w:rPr>
          <w:t>www.festivaldellelettere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delleletter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8:00Z</dcterms:created>
  <dc:creator>Scuola</dc:creator>
  <dc:description/>
  <dc:language>en-US</dc:language>
  <cp:lastModifiedBy>Scuola</cp:lastModifiedBy>
  <dcterms:modified xsi:type="dcterms:W3CDTF">2011-04-06T08:19:00Z</dcterms:modified>
  <cp:revision>2</cp:revision>
  <dc:subject/>
  <dc:title/>
</cp:coreProperties>
</file>