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8 settembre 2011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EA Istruzione Canali Personale scuola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Un disegno spaziale"</w:t>
      </w:r>
    </w:p>
    <w:p>
      <w:pPr>
        <w:pStyle w:val="NormaleWeb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Ministero dell'Istruzione, dell' Università e della Ricerca</w:t>
      </w:r>
      <w:r>
        <w:rPr>
          <w:rFonts w:cs="Arial" w:ascii="Arial" w:hAnsi="Arial"/>
          <w:color w:val="000000"/>
          <w:sz w:val="18"/>
          <w:szCs w:val="18"/>
        </w:rPr>
        <w:br/>
        <w:t>Dipartimento per la Programmazione e la Gestione delle Risorse Umane,Finanziarie e Strumentali</w:t>
        <w:br/>
        <w:t>Direzione Generale per gli Affari Internazionali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istruzione.it/web/istruzione/dettaglio-news/-/dettaglioNews/viewDettaglio/16412/" \l "allegati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llegati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eWeb"/>
        <w:shd w:fill="FFFFFF" w:val="clear"/>
        <w:spacing w:lineRule="atLeast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ma 28 settembre 2011</w:t>
      </w:r>
    </w:p>
    <w:p>
      <w:pPr>
        <w:pStyle w:val="NormaleWeb"/>
        <w:shd w:fill="FFFFFF" w:val="clear"/>
        <w:spacing w:lineRule="atLeast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VVISO</w:t>
      </w:r>
    </w:p>
    <w:p>
      <w:pPr>
        <w:pStyle w:val="Normale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Oggetto</w:t>
      </w:r>
      <w:r>
        <w:rPr>
          <w:rFonts w:cs="Arial" w:ascii="Arial" w:hAnsi="Arial"/>
          <w:color w:val="000000"/>
          <w:sz w:val="18"/>
          <w:szCs w:val="18"/>
        </w:rPr>
        <w:t>: Commissione Europea: Concorso "Un disegno spaziale"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missione Europe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ha pubblicato il concorso "Un disegno spaziale", nato con l'obiettivo di avvicinare i bambini dei 27 Paesi dell'Unione al "Programma Galileo" - iniziativa congiunta dell'ESA e della stessa Commissione per sviluppare il primo sistema di navigazione satellitare civile in grado di offrire una copertura globale, grazie all'attivazione di 27 satelliti operativi e 3 di scorta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corso è dedicato ai ragazzi nati negli anni 2000-2001-2002 (età compresa fra i 9 e gli 11 anni) ai quali verrà chiesto di realizzare un disegno ispirato ai temi dell'aerospazio e dell'aeronautica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piccoli artisti potranno realizzare le proprie opere utilizzando le tecniche pittoriche e i materiali che prediligono: dal dipinto al collage, dai colori a pastello all'acquarello e dai colori a olio a quelli acrilici.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vranno, poi, fotografare o scannerizzare i propri lavori e inviarli al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ito web del concorso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alileocontest.eu</w:t>
        </w:r>
      </w:hyperlink>
      <w:r>
        <w:rPr>
          <w:rFonts w:cs="Arial" w:ascii="Arial" w:hAnsi="Arial"/>
          <w:color w:val="000000"/>
          <w:sz w:val="18"/>
          <w:szCs w:val="18"/>
        </w:rPr>
        <w:t>) entro il 15 novembre 2011. E' possibile inviare una sola immagine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cessivamente una giuria di esperti selezionerà le produzioni più interessanti e originali indicando il nome del vincitore che parteciperà alla cerimonia ufficiale di premiazione, in programma all'inizio del 2012, e che assegnerà il nome a uno dei 27 satelliti del sistema Galile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5C6466"/>
      <w:u w:val="single"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talia/attualita/primo_piano/industria/concorso_galileo_it.htm" TargetMode="External"/><Relationship Id="rId3" Type="http://schemas.openxmlformats.org/officeDocument/2006/relationships/hyperlink" Target="http://www.galileocontest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5:00Z</dcterms:created>
  <dc:creator>Scuola</dc:creator>
  <dc:description/>
  <dc:language>en-US</dc:language>
  <cp:lastModifiedBy>Scuola</cp:lastModifiedBy>
  <dcterms:modified xsi:type="dcterms:W3CDTF">2011-10-03T13:05:00Z</dcterms:modified>
  <cp:revision>2</cp:revision>
  <dc:subject/>
  <dc:title/>
</cp:coreProperties>
</file>