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C2CAE1"/>
          <w:left w:val="single" w:sz="6" w:space="0" w:color="C2CAE1"/>
          <w:bottom w:val="single" w:sz="6" w:space="0" w:color="C2CAE1"/>
          <w:right w:val="single" w:sz="6" w:space="0" w:color="C2CAE1"/>
        </w:pBdr>
        <w:shd w:fill="FFFFFF" w:val="clear"/>
        <w:rPr>
          <w:rFonts w:ascii="Tahoma" w:hAnsi="Tahoma" w:eastAsia="Arial Unicode MS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Condividi</w:t>
      </w:r>
      <w:hyperlink r:id="rId2" w:tgtFrame="_blank">
        <w:r>
          <w:rPr>
            <w:rStyle w:val="InternetLink"/>
            <w:sz w:val="19"/>
            <w:szCs w:val="19"/>
          </w:rPr>
          <w:t> </w:t>
        </w:r>
      </w:hyperlink>
      <w:hyperlink r:id="rId3" w:tgtFrame="_blank">
        <w:r>
          <w:rPr>
            <w:rStyle w:val="InternetLink"/>
            <w:sz w:val="19"/>
            <w:szCs w:val="19"/>
          </w:rPr>
          <w:t> </w:t>
        </w:r>
      </w:hyperlink>
      <w:hyperlink r:id="rId4" w:tgtFrame="_blank">
        <w:r>
          <w:rPr>
            <w:rStyle w:val="InternetLink"/>
            <w:sz w:val="19"/>
            <w:szCs w:val="19"/>
          </w:rPr>
          <w:t> </w:t>
        </w:r>
      </w:hyperlink>
      <w:hyperlink r:id="rId5" w:tgtFrame="_blank">
        <w:r>
          <w:rPr>
            <w:rStyle w:val="InternetLink"/>
            <w:sz w:val="19"/>
            <w:szCs w:val="19"/>
          </w:rPr>
          <w:t>altri</w:t>
        </w:r>
      </w:hyperlink>
      <w:r>
        <w:rPr>
          <w:rFonts w:cs="Tahoma" w:ascii="Tahoma" w:hAnsi="Tahoma"/>
          <w:b/>
          <w:bCs/>
          <w:color w:val="333333"/>
          <w:sz w:val="19"/>
          <w:szCs w:val="19"/>
        </w:rPr>
        <w:t> </w:t>
      </w:r>
    </w:p>
    <w:p>
      <w:pPr>
        <w:pStyle w:val="Normal"/>
        <w:pBdr>
          <w:top w:val="single" w:sz="6" w:space="0" w:color="C1C1C1"/>
          <w:left w:val="single" w:sz="6" w:space="0" w:color="C1C1C1"/>
          <w:bottom w:val="single" w:sz="6" w:space="0" w:color="C1C1C1"/>
          <w:right w:val="single" w:sz="6" w:space="0" w:color="C1C1C1"/>
        </w:pBdr>
        <w:shd w:fill="EFEFEF" w:val="clear"/>
        <w:spacing w:lineRule="atLeast" w:line="408" w:before="68" w:after="68"/>
        <w:ind w:left="68" w:right="68" w:hanging="0"/>
        <w:jc w:val="center"/>
        <w:rPr>
          <w:rFonts w:ascii="Tahoma" w:hAnsi="Tahoma" w:cs="Tahoma"/>
          <w:b/>
          <w:b/>
          <w:bCs/>
          <w:vanish/>
          <w:color w:val="333333"/>
          <w:sz w:val="15"/>
          <w:szCs w:val="15"/>
        </w:rPr>
      </w:pPr>
      <w:hyperlink r:id="rId6" w:tgtFrame="_blank">
        <w:r>
          <w:rPr>
            <w:rStyle w:val="InternetLink"/>
            <w:b/>
            <w:bCs/>
            <w:vanish/>
            <w:sz w:val="15"/>
            <w:szCs w:val="15"/>
          </w:rPr>
          <w:t>Mostra immagini</w:t>
        </w:r>
      </w:hyperlink>
    </w:p>
    <w:p>
      <w:pPr>
        <w:pStyle w:val="Normal"/>
        <w:pBdr>
          <w:top w:val="single" w:sz="6" w:space="3" w:color="EFEFEF"/>
        </w:pBdr>
        <w:spacing w:before="68" w:after="68"/>
        <w:rPr/>
      </w:pPr>
      <w:r>
        <w:rPr>
          <w:rFonts w:cs="Arial" w:ascii="Arial" w:hAnsi="Arial"/>
          <w:color w:val="000000"/>
          <w:sz w:val="19"/>
          <w:szCs w:val="19"/>
        </w:rPr>
        <w:t>-------------------------- Messaggio originale ---------------------------</w:t>
        <w:br/>
        <w:t>Oggetto: Proposte didattiche Museo Martinitt e Stelline 2011-12</w:t>
        <w:br/>
        <w:t>Da:      "Didattica Museo" &lt;didatticamuseo@pioalbergotrivulzio.it&gt;</w:t>
        <w:br/>
        <w:t>Data:    Gio, 3 Novembre 2011 4:28 pm</w:t>
        <w:br/>
        <w:t>A:       didatticamuseo@pioalbergotrivulzio.it</w:t>
        <w:br/>
        <w:t>--------------------------------------------------------------------------</w:t>
        <w:br/>
        <w:br/>
        <w:t>Carissimi docenti,</w:t>
        <w:br/>
        <w:br/>
        <w:t>                                  visti gli ottimi risultati di questi primi</w:t>
        <w:br/>
        <w:t>mesi dell’anno scolastico ci sembra utile riproporvi e ripresentarvi</w:t>
        <w:br/>
        <w:t>brevemente l’offerta didattica che il Museo Martinitt e Stelline offre</w:t>
        <w:br/>
        <w:t>gratuitamente alle scuole di ogni ordine e grado.</w:t>
        <w:br/>
        <w:br/>
        <w:br/>
        <w:br/>
        <w:t>I laboratori didattici del nostro museo storico interattivo e multimediale</w:t>
        <w:br/>
        <w:t>prevedono un approccio originale e di grande impatto sui ragazzi che spesso,</w:t>
        <w:br/>
        <w:t>dopo aver svolto l’uscita, tornano in questo luogo di cultura insieme ad</w:t>
        <w:br/>
        <w:t>amici e genitori, imparando così il valore e l’importanza della fruizione</w:t>
        <w:br/>
        <w:t>culturale come stimolo per crescere e diventare cittadini e persone più</w:t>
        <w:br/>
        <w:t>consapevoli.</w:t>
        <w:br/>
        <w:br/>
        <w:br/>
        <w:br/>
        <w:t>Le proposte didattiche del museo si concentrano sulla comprensione del</w:t>
        <w:br/>
        <w:t>metodo storico e lo studio delle fonti documentarie e iconografiche. Si</w:t>
        <w:br/>
        <w:t>tratta quindi di laboratori incentrati principalmente sulla didattica delle</w:t>
        <w:br/>
        <w:t>fonti.</w:t>
        <w:br/>
        <w:br/>
        <w:br/>
        <w:br/>
        <w:t>Il nostro personale, altamente specializzato, accompagna i bambini, i</w:t>
        <w:br/>
        <w:t>ragazzi e gli adulti attraverso i laboratori didattici, l’analisi e gli</w:t>
        <w:br/>
        <w:t>approfondimenti legati alla storia dei due più antichi orfanotrofi milanesi,</w:t>
        <w:br/>
        <w:t>quello di Martinitt e quello delle Stelline, di cui il museo conserva e</w:t>
        <w:br/>
        <w:t>valorizza tutta la documentazione storica d’archivio.</w:t>
        <w:br/>
        <w:br/>
        <w:br/>
        <w:br/>
        <w:t>Salutandovi cordialmente vi invitiamo a contattarci ai nostri numeri di</w:t>
        <w:br/>
        <w:t>telefono, via fax (02 43006543), oppure via e-mail, per ogni eventuale</w:t>
        <w:br/>
        <w:t>chiarimento e per prenotare le visite guidate e i laboratori didattici.</w:t>
        <w:br/>
        <w:br/>
        <w:br/>
        <w:br/>
        <w:t>La direzione</w:t>
        <w:br/>
        <w:br/>
        <w:br/>
        <w:br/>
        <w:t>------------------------------------------</w:t>
        <w:br/>
        <w:br/>
        <w:t>Museo Martinitt e Stelline</w:t>
        <w:br/>
        <w:br/>
        <w:t>Corso Magenta, 57</w:t>
        <w:br/>
        <w:br/>
        <w:t>20123 Milano</w:t>
        <w:br/>
        <w:br/>
        <w:t>tel. 02 43006520 - 02 43006522</w:t>
        <w:br/>
        <w:br/>
        <w:t>mail:  &lt;mailto:didatticamuseo@pioalbergotrivulzio.it&gt;</w:t>
        <w:br/>
        <w:t>didatticamuseo@pioalbergotrivulzio.it</w:t>
        <w:br/>
        <w:br/>
        <w:t>sito:  &lt;</w:t>
      </w:r>
      <w:hyperlink r:id="rId7" w:tgtFrame="_blank">
        <w:r>
          <w:rPr>
            <w:rStyle w:val="InternetLink"/>
            <w:sz w:val="19"/>
            <w:szCs w:val="19"/>
          </w:rPr>
          <w:t>http://www.museomartinittestelline.it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&gt;</w:t>
        <w:br/>
      </w:r>
      <w:hyperlink r:id="rId8" w:tgtFrame="_blank">
        <w:r>
          <w:rPr>
            <w:rStyle w:val="InternetLink"/>
            <w:sz w:val="19"/>
            <w:szCs w:val="19"/>
          </w:rPr>
          <w:t>www.museomartinittestelline.it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  <w:br/>
        <w:br/>
        <w:br/>
        <w:br/>
        <w:br/>
        <w:br/>
        <w:t>Laboratori didattici</w:t>
        <w:br/>
        <w:br/>
        <w:br/>
        <w:br/>
        <w:t>LABORATORIO LUDICO ARCHIVISTICO Nei panni del notaio medievale</w:t>
        <w:br/>
        <w:br/>
        <w:t>Rivolto ai bambini delle scuole primarie</w:t>
        <w:br/>
        <w:br/>
        <w:br/>
        <w:br/>
        <w:t>Diviso in due momenti:</w:t>
        <w:br/>
        <w:br/>
        <w:t>•          Parte laboratoriale in aula (2 h)</w:t>
        <w:br/>
        <w:br/>
        <w:t>•          Visita alle sale del Museo (facoltativa 1 h)</w:t>
        <w:br/>
        <w:br/>
        <w:br/>
        <w:br/>
        <w:t>Il laboratorio vuole far conoscere ai più piccoli il mondo della</w:t>
        <w:br/>
        <w:t>documentazione medievale attraverso l’immedesimazione dei bambini nel ruolo</w:t>
        <w:br/>
        <w:t>del notaio redattore di pergamene, predisposte appositamente per l’occasione</w:t>
        <w:br/>
        <w:t>(tutti i materiali sono forniti dal museo, calamai, inchiostri, camici,</w:t>
        <w:br/>
        <w:t>pergamene, pennini, alfabeti gotici…). Agli alunni verrà quindi proposta,</w:t>
        <w:br/>
        <w:t>con l’ausilio di una presentazione power point, una breve introduzione sulla</w:t>
        <w:br/>
        <w:t>figura del notaio durante il medioevo: che tipo di lavoro svolgesse e in che</w:t>
        <w:br/>
        <w:t>modo, con quali strumenti e con che finalità. Lo scopo è quello di far</w:t>
        <w:br/>
        <w:t>capire l’importanza della conservazione dei documenti antichi relativi a</w:t>
        <w:br/>
        <w:t>quel lunghissimo periodo della storia, conosciuto come Medioevo, e quindi</w:t>
        <w:br/>
        <w:t>importanti fonti storiche legate all’esistenza di un contesto sociale molto</w:t>
        <w:br/>
        <w:t>lontano e diverso dalla realtà che circonda i ragazzi odierni.</w:t>
        <w:br/>
        <w:br/>
        <w:t>Durante il laboratorio verranno mostrate delle pergamene trecentesche e</w:t>
        <w:br/>
        <w:t>quattrocentesche conservate nell’archivio dell’ente, si evidenzieranno le</w:t>
        <w:br/>
        <w:t>caratteristiche della scrittura gotica, così affascinante e solo</w:t>
        <w:br/>
        <w:t>apparentemente difficile... I ragazzi infatti, grazie all’ausilio di una</w:t>
        <w:br/>
        <w:t>lavagna-guida, verranno poi invitati a indossare camici e cappellino, dotati</w:t>
        <w:br/>
        <w:t>di calamaio e inchiostro, e accompagnati nella compilazione di un finto</w:t>
        <w:br/>
        <w:t>documento antico, che potranno poi portarsi a scuola, o a casa.</w:t>
        <w:br/>
        <w:br/>
        <w:br/>
        <w:br/>
        <w:t>L’esperienza potrà essere conclusa, secondo una scelta del tutto</w:t>
        <w:br/>
        <w:t>facoltativa, con una visita guidata ad alcune sale del Museo Martinitt e</w:t>
        <w:br/>
        <w:t>Stelline, in cui i documenti d’archivio legati alla storia dei due antichi</w:t>
        <w:br/>
        <w:t>orfanotrofi milanesi, sono esposti virtualmente al pubblico grazie all’uso</w:t>
        <w:br/>
        <w:t>di tecnologie multimediali con cui i piccoli saranno invitati ad interagire,</w:t>
        <w:br/>
        <w:t>scoprendo così tante particolarità e informazioni su bambini loro coetanei</w:t>
        <w:br/>
        <w:t>vissuti tanto tempo fa…</w:t>
        <w:br/>
        <w:br/>
        <w:br/>
        <w:br/>
        <w:br/>
        <w:br/>
        <w:t>LABORATORIO DIDATTICO Quanto tempo fa era l’800?</w:t>
        <w:br/>
        <w:br/>
        <w:t>rivolto ai bambini delle scuole primarie</w:t>
        <w:br/>
        <w:br/>
        <w:br/>
        <w:br/>
        <w:t>Diviso in tre momenti:</w:t>
        <w:br/>
        <w:br/>
        <w:t>·         parte laboratoriale in aula (1 h)</w:t>
        <w:br/>
        <w:br/>
        <w:t>·         visita alle sale del Museo (1 h)</w:t>
        <w:br/>
        <w:br/>
        <w:t>·         Momento di restituzione/compilazione di un questionario (in</w:t>
        <w:br/>
        <w:t>classe)</w:t>
        <w:br/>
        <w:br/>
        <w:br/>
        <w:br/>
        <w:t>L’obiettivo prioritario è permettere ai bambini di contestualizzare il</w:t>
        <w:br/>
        <w:t>periodo storico affrontato nel percorso museale, collocando nel tempo e</w:t>
        <w:br/>
        <w:t>nello spazio le storie narrate.</w:t>
        <w:br/>
        <w:br/>
        <w:t>Ulteriore scopo è l’introduzione al concetto di fonte, in questo caso le</w:t>
        <w:br/>
        <w:t>fotografie storiche, per facilitare la comprensione della struttura</w:t>
        <w:br/>
        <w:t>archivistica.</w:t>
        <w:br/>
        <w:br/>
        <w:t>Il laboratorio svolge la funzione di arricchire il lavoro svolto in classe</w:t>
        <w:br/>
        <w:t>dagli insegnanti, che in linea con le recenti riforme ministeriali hanno a</w:t>
        <w:br/>
        <w:t>disposizione un limitato numero di ore da dedicare all’insegnamento della</w:t>
        <w:br/>
        <w:t>storia.</w:t>
        <w:br/>
        <w:br/>
        <w:t>L’esito dell’esperienza è immediatamente tangibile dal comportamento dei</w:t>
        <w:br/>
        <w:t>bambini che, dopo aver svolto il laboratorio presso l’aula del Museo, si</w:t>
        <w:br/>
        <w:t>muovono consapevolmente negli ambienti museali.</w:t>
        <w:br/>
        <w:br/>
        <w:br/>
        <w:br/>
        <w:br/>
        <w:br/>
        <w:t>LABORATORIO STORICO-ARCHIVISTICO IL MESTIERE DI ORFANO</w:t>
        <w:br/>
        <w:br/>
        <w:t>Rivolto ai ragazzi delle scuole medie inferiori e superiori</w:t>
        <w:br/>
        <w:br/>
        <w:br/>
        <w:br/>
        <w:t>Diviso in tre momenti:</w:t>
        <w:br/>
        <w:br/>
        <w:t>·         Parte laboratoriale nell’aula didattica del Museo (1h)</w:t>
        <w:br/>
        <w:br/>
        <w:t>·         Visita del Museo (1h)</w:t>
        <w:br/>
        <w:br/>
        <w:t>·         Momento di restituzione/compilazione di un questionario (in</w:t>
        <w:br/>
        <w:t>classe)</w:t>
        <w:br/>
        <w:br/>
        <w:br/>
        <w:br/>
        <w:t>Questo laboratorio archivistico, mirato principalmente alla didattica delle</w:t>
        <w:br/>
        <w:t>fonti, si propone l’obiettivo di aiutare gli studenti ad un approccio</w:t>
        <w:br/>
        <w:t>diretto e corretto ai documenti archivistici, colmando quelle difficoltà che</w:t>
        <w:br/>
        <w:t>si possono incontrare quando si svolgono ricerche storiche partendo dalle</w:t>
        <w:br/>
        <w:t>fonti. “Il mestiere di orfano” è quindi un laboratorio di lettura,</w:t>
        <w:br/>
        <w:t>indagine</w:t>
        <w:br/>
        <w:t>storica e ricerca sui documenti degli orfanotrofi più antichi e noti di</w:t>
        <w:br/>
        <w:t>Milano. Dallo spoglio dei fascicoli personali dei ragazzi e delle ragazze</w:t>
        <w:br/>
        <w:t>ricoverati durante il XIX secolo, scaturisce un mondo vivissimo e</w:t>
        <w:br/>
        <w:t>particolare, ricco di spunti e di commozione per le tante storie racchiuse.</w:t>
        <w:br/>
        <w:t>Ma non solo. La storia di questi istituti assistenziali è anche la storia</w:t>
        <w:br/>
        <w:t>della società milanese nella sua più ampia accezione: la storia delle</w:t>
        <w:br/>
        <w:t>classi</w:t>
        <w:br/>
        <w:t>dirigenti e di quelle subalterne; la ricostruzione delle condizioni di vita</w:t>
        <w:br/>
        <w:t>degli uni e degli altri.</w:t>
        <w:br/>
        <w:br/>
        <w:t>È anche la storia economica lombarda, che segna l’ascesa indiscussa del</w:t>
        <w:br/>
        <w:t>ruolo di Milano come capitale industriale d’Italia; è la storia di</w:t>
        <w:br/>
        <w:t>piccoli e</w:t>
        <w:br/>
        <w:t>grandi industriali, di officine e di artigiani di alto livello, della</w:t>
        <w:br/>
        <w:t>nascente borghesia, della tipografia e dell’editoria... È, infine, la</w:t>
        <w:br/>
        <w:t>storia</w:t>
        <w:br/>
        <w:t>della beneficenza-assistenza, che si trasforma da fatto singolo ad azione</w:t>
        <w:br/>
        <w:t>coordinata da uno Stato sempre più presente.</w:t>
        <w:br/>
        <w:br/>
        <w:br/>
        <w:br/>
        <w:br/>
        <w:br/>
        <w:br/>
        <w:br/>
        <w:t>LABORATORIO STORICO ICONOGRAFICO Immagini che contengono storie:</w:t>
        <w:br/>
        <w:t>l’interpretazione di un linguaggio muto</w:t>
        <w:br/>
        <w:br/>
        <w:t>Rivolto ai ragazzi delle scuole medie inferiori e superiori</w:t>
        <w:br/>
        <w:br/>
        <w:br/>
        <w:br/>
        <w:t>Diviso in tre momenti:</w:t>
        <w:br/>
        <w:br/>
        <w:br/>
        <w:br/>
        <w:t>•          Visita guidata al Museo (2 h)</w:t>
        <w:br/>
        <w:br/>
        <w:t>•          Laboratorio storico interpretativo (in classe o in museo 2 h)</w:t>
        <w:br/>
        <w:br/>
        <w:t>•          Momento di restituzione/compilazione di un questionario (in</w:t>
        <w:br/>
        <w:t>classe)</w:t>
        <w:br/>
        <w:br/>
        <w:br/>
        <w:br/>
        <w:t>Il laboratorio si concentra sul patrimonio storico artistico del museo,</w:t>
        <w:br/>
        <w:t>approfondendo con i ragazzi le caratteristiche principali di alcuni ritratti</w:t>
        <w:br/>
        <w:t>esposti nelle sale o facenti parte della quadreria  gratulatoria di</w:t>
        <w:br/>
        <w:t>proprietà dell’ente.</w:t>
        <w:br/>
        <w:br/>
        <w:t>L’analisi ragionata e contestualizzata a livello storico e sociale delle</w:t>
        <w:br/>
        <w:t>figure dei benefattori e del ruolo che, attraversi i lasciti e le eredità,</w:t>
        <w:br/>
        <w:t>hanno esercitato nei secoli nei confronti dei luoghi pii assistenziali di</w:t>
        <w:br/>
        <w:t>cui il museo si occupa, viene presentata e proposta alle classi di alunni a</w:t>
        <w:br/>
        <w:t>partire dall’ approfondimento della fonte  pittorica, per poi arrivare a</w:t>
        <w:br/>
        <w:t>notare e comprendere insieme le particolarità specifiche legate</w:t>
        <w:br/>
        <w:t>all’unicità</w:t>
        <w:br/>
        <w:t>di queste tele.</w:t>
        <w:br/>
        <w:br/>
        <w:t>Questi dipinti, infatti, contengono al loro interno dati storici di grande</w:t>
        <w:br/>
        <w:t>interesse, ma di non immediata interpretazione e comprensione per i non</w:t>
        <w:br/>
        <w:t>addetti ai lavori; opportunamente guidati nell’analisi, i ragazzi potranno</w:t>
        <w:br/>
        <w:t>capire in profondità il metodo storico di interpretazione di questa</w:t>
        <w:br/>
        <w:t>particolare e unica tipologia di fonte, studiando così una parte</w:t>
        <w:br/>
        <w:t>fondamentale delle testimonianze conservate nel patrimonio dell’ente, e</w:t>
        <w:br/>
        <w:t>arrivando ad approfondire il tema della Milano “benefica e previdente” che</w:t>
        <w:br/>
        <w:t>permise la sopravvivenza degli enti assistenziali di cui il museo conserva e</w:t>
        <w:br/>
        <w:t>valorizza l’importante passato.</w:t>
        <w:br/>
        <w:br/>
        <w:t>Dopo una visita guidata delle sale museali, con la sue installazioni</w:t>
        <w:br/>
        <w:t>multimediali e interattive che rendono la struttura un unicum in città, i</w:t>
        <w:br/>
        <w:t>ragazzi verranno coinvolti in un laboratorio d’interpretazione della</w:t>
        <w:br/>
        <w:t>fonte/dipinto a cura dell’equipe di esperti del museo (in classe o nel corso</w:t>
        <w:br/>
        <w:t>di un secondo incontro nelle aule didattiche del museo) tramite l’ausilio di</w:t>
        <w:br/>
        <w:t>un power point appositamente predisposto, e saranno infine invitati a</w:t>
        <w:br/>
        <w:t>rispondere ad alcune domande scritte (in forma di questionario) preparate</w:t>
        <w:br/>
        <w:t>per poter effettivamente constatare l’apprendimento della lettura/metodo</w:t>
        <w:br/>
        <w:t>interpretativo dei dati storici desunti durante la fase laboratoriale.</w:t>
        <w:br/>
        <w:br/>
        <w:br/>
        <w:br/>
        <w:br/>
        <w:br/>
        <w:t>laboratorio performativo i documenti raccontano (all’interno dell’omonimo</w:t>
        <w:br/>
        <w:t>progetto di regione lombardia – settore cultura- archivi)</w:t>
        <w:br/>
        <w:br/>
        <w:br/>
        <w:br/>
        <w:t>Il laboratorio è rivolto agli allievi delle scuole di ogni ordine e grado</w:t>
        <w:br/>
        <w:t>cui viene fornito un cd-rom contenente alcuni dossier tratti dai documenti</w:t>
        <w:br/>
        <w:t>originali degli archivi storici dell’Azienda Servizi alla Persona Istituti</w:t>
        <w:br/>
        <w:t>Milanesi Martinitt e Stelline e Pio Albergo Trivulzio, e narranti vicende</w:t>
        <w:br/>
        <w:t>realmente accadute.</w:t>
        <w:br/>
        <w:br/>
        <w:t>A partire da questi dossier si intende utilizzare il linguaggio teatrale</w:t>
        <w:br/>
        <w:t>quale strumento creativo educativo, utile alla comprensione ed al proficuo</w:t>
        <w:br/>
        <w:t>sfruttamento delle fonti d’archivio.</w:t>
        <w:br/>
        <w:br/>
        <w:t>L’obiettivo primario è quello di lavorare sui documenti d’archivio</w:t>
        <w:br/>
        <w:t>utilizzandoli per comprendere il senso del fare storia, creando attività</w:t>
        <w:br/>
        <w:t>originali volte alla fruizione delle fonti d’ogni genere.</w:t>
        <w:br/>
        <w:br/>
        <w:br/>
        <w:br/>
        <w:t>I partecipanti al laboratorio si avvalgono della possibilità di compiere un</w:t>
        <w:br/>
        <w:t>percorso didattico guidato. Due sono gli strumenti offerti:</w:t>
        <w:br/>
        <w:br/>
        <w:br/>
        <w:br/>
        <w:t>* Laboratori didattici volti ad approfondire la lettura di documenti</w:t>
        <w:br/>
        <w:t>storici “narrativi” e il loro potenziale di trasformazione in “evento</w:t>
        <w:br/>
        <w:t>scenico” (in classe o in museo, 2 h)</w:t>
        <w:br/>
        <w:t>* Visione e ascolto di “letture sceniche” effettuate da</w:t>
        <w:br/>
        <w:t>professionisti, tratte dagli stessi dossier documentari (in classe o in</w:t>
        <w:br/>
        <w:t>museo, 1 h)</w:t>
        <w:br/>
        <w:br/>
        <w:br/>
        <w:br/>
        <w:t>I migliori lavori saranno registrati e pubblicati sul sito de “i documenti</w:t>
        <w:br/>
        <w:t>raccontano” e sul portale del Museo.</w:t>
        <w:br/>
        <w:br/>
        <w:br/>
        <w:br/>
        <w:t>L’offerta didattica è modulabile sulle esigenze delle singole classi, da 1</w:t>
        <w:br/>
        <w:t>uscita sola di 2 ore, comprendente visita al Museo e laboratorio, alla</w:t>
        <w:br/>
        <w:t>visita guidata semplice (2 h).</w:t>
        <w:br/>
        <w:br/>
        <w:br/>
        <w:br/>
        <w:br/>
        <w:br/>
        <w:t>Per qualsiasi ulteriore informazione:</w:t>
        <w:br/>
        <w:br/>
        <w:br/>
        <w:br/>
        <w:t>Museo Martinitt e Stelline</w:t>
        <w:br/>
        <w:br/>
        <w:t>Corso Magenta, 57</w:t>
        <w:br/>
        <w:br/>
        <w:t>20123 Milano</w:t>
        <w:br/>
        <w:br/>
        <w:t>tel. 02 43006520 - 02 43006522</w:t>
        <w:br/>
        <w:br/>
        <w:t>mail: didatticamuseo@pioalbergotrivulzio.it</w:t>
        <w:br/>
        <w:br/>
        <w:t xml:space="preserve">sito: </w:t>
      </w:r>
      <w:hyperlink r:id="rId9" w:tgtFrame="_blank">
        <w:r>
          <w:rPr>
            <w:rStyle w:val="InternetLink"/>
            <w:sz w:val="19"/>
            <w:szCs w:val="19"/>
          </w:rPr>
          <w:t>www.museomartinittestelline.it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  <w:br/>
        <w:br/>
        <w:br/>
        <w:br/>
        <w:br/>
        <w:br/>
        <w:t>Il Museo è aperto da martedì a sabato, dalle 10.30 alle 18.30</w:t>
        <w:br/>
        <w:br/>
        <w:t>L'Archivio storico è consultabile da martedì a venerdì, dalle 10.30 alle</w:t>
        <w:br/>
        <w:t>18.00</w:t>
        <w:br/>
        <w:br/>
        <w:t>(su appuntamento)</w:t>
        <w:br/>
        <w:br/>
        <w:t>tel.  02 430065.22  -  mail:  museo@pioalbergotrivulzio.it</w:t>
        <w:br/>
        <w:br/>
        <w:br/>
        <w:br/>
        <w:t>------------------------------------------</w:t>
        <w:br/>
        <w:br/>
        <w:t>Museo Martinitt e Stelline</w:t>
        <w:br/>
        <w:br/>
        <w:t>Corso Magenta, 57</w:t>
        <w:br/>
        <w:br/>
        <w:t>20123 Milano</w:t>
        <w:br/>
        <w:br/>
        <w:t>tel. 02 43006520 - 02 43006522</w:t>
        <w:br/>
        <w:br/>
        <w:t>mail:  &lt;mailto:didatticamuseo@pioalbergotrivulzio.it&gt;</w:t>
        <w:br/>
        <w:t>didatticamuseo@pioalbergotrivulzio.it</w:t>
        <w:br/>
        <w:br/>
        <w:t>sito:  &lt;</w:t>
      </w:r>
      <w:hyperlink r:id="rId10" w:tgtFrame="_blank">
        <w:r>
          <w:rPr>
            <w:rStyle w:val="InternetLink"/>
            <w:sz w:val="19"/>
            <w:szCs w:val="19"/>
          </w:rPr>
          <w:t>http://www.museomartinittestelline.it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&gt;</w:t>
        <w:br/>
      </w:r>
      <w:hyperlink r:id="rId11" w:tgtFrame="_blank">
        <w:r>
          <w:rPr>
            <w:rStyle w:val="InternetLink"/>
            <w:sz w:val="19"/>
            <w:szCs w:val="19"/>
          </w:rPr>
          <w:t>www.museomartinittestelline.it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  <w:br/>
        <w:br/>
        <w:t>-----------------------------------------</w:t>
        <w:br/>
        <w:br/>
        <w:t>Ai sensi della Legge 675/1996, in relazione al DLgs. 196/2003 La informiamo</w:t>
        <w:br/>
        <w:t>che il Suo indirizzo e-mail è stato reperito attraverso fonti di pubblico</w:t>
        <w:br/>
        <w:t>dominio o attraverso e-mail o adesioni da noi ricevute. Tutti i destinatari</w:t>
        <w:br/>
        <w:t>della mail sono in copia nascosta (Privacy L.75/96). Qualora il messaggio</w:t>
        <w:br/>
        <w:t>pervenga anche a persona non interessata, preghiamo volercelo cortesemente</w:t>
        <w:br/>
        <w:t>segnalare rispondendo CANCELLAMI all'indirizzo</w:t>
        <w:br/>
        <w:t>&lt;mailto:didatticamuseo@pioalbergotrivulzio.it&gt;</w:t>
        <w:br/>
        <w:t>didatticamuseo@pioalbergotrivulzio.it,  precisando l'indirizzo che</w:t>
        <w:br/>
        <w:t>desiderate sia immediatamente rimosso dalla mailing list. Abbiamo cura di</w:t>
        <w:br/>
        <w:t>evitare fastidiosi MULTIPLI INVII, ma laddove ciò avvenisse La preghiamo di</w:t>
        <w:br/>
        <w:t>scusarci.</w:t>
        <w:br/>
        <w:br/>
        <w:br/>
        <w:br/>
        <w:br/>
        <w:t>--</w:t>
        <w:br/>
        <w:t>Questo messaggio e' stato analizzato da Libra ESVA ed e' risultato non</w:t>
        <w:br/>
        <w:t>infetto.</w:t>
        <w:br/>
      </w:r>
      <w:r>
        <w:rPr>
          <w:rFonts w:cs="Arial" w:ascii="Arial" w:hAnsi="Arial"/>
          <w:color w:val="000000"/>
          <w:sz w:val="19"/>
          <w:szCs w:val="19"/>
          <w:lang w:val="en-GB"/>
        </w:rPr>
        <w:t>This message was scanned by Libra ESVA and is believed to be clean.</w:t>
        <w:br/>
      </w:r>
      <w:r>
        <w:rPr>
          <w:rFonts w:cs="Arial" w:ascii="Arial" w:hAnsi="Arial"/>
          <w:color w:val="000000"/>
          <w:sz w:val="19"/>
          <w:szCs w:val="19"/>
        </w:rPr>
        <w:t xml:space="preserve">Per informazioni: </w:t>
      </w:r>
      <w:hyperlink r:id="rId12" w:tgtFrame="_blank">
        <w:r>
          <w:rPr>
            <w:rStyle w:val="InternetLink"/>
            <w:sz w:val="19"/>
            <w:szCs w:val="19"/>
          </w:rPr>
          <w:t>http://esva.libra.it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  <w:br/>
        <w:br/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iscali.it/cp/ps/Mail/widgets/" TargetMode="External"/><Relationship Id="rId3" Type="http://schemas.openxmlformats.org/officeDocument/2006/relationships/hyperlink" Target="http://mail.tiscali.it/cp/ps/Mail/widgets/" TargetMode="External"/><Relationship Id="rId4" Type="http://schemas.openxmlformats.org/officeDocument/2006/relationships/hyperlink" Target="http://mail.tiscali.it/cp/ps/Mail/widgets/" TargetMode="External"/><Relationship Id="rId5" Type="http://schemas.openxmlformats.org/officeDocument/2006/relationships/hyperlink" Target="http://mail.tiscali.it/cp/ps/Mail/widgets/" TargetMode="External"/><Relationship Id="rId6" Type="http://schemas.openxmlformats.org/officeDocument/2006/relationships/hyperlink" Target="javascript:void(&apos;0&apos;);" TargetMode="External"/><Relationship Id="rId7" Type="http://schemas.openxmlformats.org/officeDocument/2006/relationships/hyperlink" Target="http://www.museomartinittestelline.it/" TargetMode="External"/><Relationship Id="rId8" Type="http://schemas.openxmlformats.org/officeDocument/2006/relationships/hyperlink" Target="http://www.museomartinittestelline.it/" TargetMode="External"/><Relationship Id="rId9" Type="http://schemas.openxmlformats.org/officeDocument/2006/relationships/hyperlink" Target="http://www.museomartinittestelline.it/" TargetMode="External"/><Relationship Id="rId10" Type="http://schemas.openxmlformats.org/officeDocument/2006/relationships/hyperlink" Target="http://www.museomartinittestelline.it/" TargetMode="External"/><Relationship Id="rId11" Type="http://schemas.openxmlformats.org/officeDocument/2006/relationships/hyperlink" Target="http://www.museomartinittestelline.it/" TargetMode="External"/><Relationship Id="rId12" Type="http://schemas.openxmlformats.org/officeDocument/2006/relationships/hyperlink" Target="http://esva.libra.it/" TargetMode="External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08:00Z</dcterms:created>
  <dc:creator>Scuola</dc:creator>
  <dc:description/>
  <dc:language>en-US</dc:language>
  <cp:lastModifiedBy>Scuola</cp:lastModifiedBy>
  <dcterms:modified xsi:type="dcterms:W3CDTF">2011-11-07T09:08:00Z</dcterms:modified>
  <cp:revision>2</cp:revision>
  <dc:subject/>
  <dc:title/>
</cp:coreProperties>
</file>