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C2CAE1"/>
          <w:left w:val="single" w:sz="6" w:space="0" w:color="C2CAE1"/>
          <w:bottom w:val="single" w:sz="6" w:space="0" w:color="C2CAE1"/>
          <w:right w:val="single" w:sz="6" w:space="0" w:color="C2CAE1"/>
        </w:pBdr>
        <w:shd w:fill="FFFFFF" w:val="clear"/>
        <w:rPr>
          <w:rFonts w:ascii="Tahoma" w:hAnsi="Tahoma" w:eastAsia="Arial Unicode MS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Condividi</w:t>
      </w:r>
      <w:hyperlink r:id="rId2" w:tgtFrame="_blank">
        <w:r>
          <w:rPr>
            <w:rStyle w:val="InternetLink"/>
            <w:sz w:val="19"/>
            <w:szCs w:val="19"/>
          </w:rPr>
          <w:t> </w:t>
        </w:r>
      </w:hyperlink>
      <w:hyperlink r:id="rId3" w:tgtFrame="_blank">
        <w:r>
          <w:rPr>
            <w:rStyle w:val="InternetLink"/>
            <w:sz w:val="19"/>
            <w:szCs w:val="19"/>
          </w:rPr>
          <w:t> </w:t>
        </w:r>
      </w:hyperlink>
      <w:hyperlink r:id="rId4" w:tgtFrame="_blank">
        <w:r>
          <w:rPr>
            <w:rStyle w:val="InternetLink"/>
            <w:sz w:val="19"/>
            <w:szCs w:val="19"/>
          </w:rPr>
          <w:t> </w:t>
        </w:r>
      </w:hyperlink>
      <w:hyperlink r:id="rId5" w:tgtFrame="_blank">
        <w:r>
          <w:rPr>
            <w:rStyle w:val="InternetLink"/>
            <w:sz w:val="19"/>
            <w:szCs w:val="19"/>
          </w:rPr>
          <w:t>altri</w:t>
        </w:r>
      </w:hyperlink>
      <w:r>
        <w:rPr>
          <w:rFonts w:cs="Tahoma" w:ascii="Tahoma" w:hAnsi="Tahoma"/>
          <w:b/>
          <w:bCs/>
          <w:color w:val="333333"/>
          <w:sz w:val="19"/>
          <w:szCs w:val="19"/>
        </w:rPr>
        <w:t> </w:t>
      </w:r>
    </w:p>
    <w:p>
      <w:pPr>
        <w:pStyle w:val="Normal"/>
        <w:pBdr>
          <w:top w:val="single" w:sz="6" w:space="0" w:color="C1C1C1"/>
          <w:left w:val="single" w:sz="6" w:space="0" w:color="C1C1C1"/>
          <w:bottom w:val="single" w:sz="6" w:space="0" w:color="C1C1C1"/>
          <w:right w:val="single" w:sz="6" w:space="0" w:color="C1C1C1"/>
        </w:pBdr>
        <w:shd w:fill="EFEFEF" w:val="clear"/>
        <w:spacing w:lineRule="atLeast" w:line="450" w:before="75" w:after="75"/>
        <w:ind w:left="75" w:right="75" w:hanging="0"/>
        <w:jc w:val="center"/>
        <w:rPr>
          <w:rFonts w:ascii="Tahoma" w:hAnsi="Tahoma" w:cs="Tahoma"/>
          <w:b/>
          <w:b/>
          <w:bCs/>
          <w:vanish/>
          <w:color w:val="333333"/>
          <w:sz w:val="17"/>
          <w:szCs w:val="17"/>
        </w:rPr>
      </w:pPr>
      <w:hyperlink r:id="rId6" w:tgtFrame="_blank">
        <w:r>
          <w:rPr>
            <w:rStyle w:val="InternetLink"/>
            <w:b/>
            <w:bCs/>
            <w:vanish/>
            <w:sz w:val="17"/>
            <w:szCs w:val="17"/>
          </w:rPr>
          <w:t>Mostra immagini</w:t>
        </w:r>
      </w:hyperlink>
    </w:p>
    <w:p>
      <w:pPr>
        <w:pStyle w:val="Normal"/>
        <w:pBdr>
          <w:top w:val="single" w:sz="6" w:space="3" w:color="EFEFEF"/>
        </w:pBdr>
        <w:spacing w:before="75" w:after="75"/>
        <w:rPr/>
      </w:pPr>
      <w:r>
        <w:rPr>
          <w:rFonts w:cs="Arial" w:ascii="Arial" w:hAnsi="Arial"/>
          <w:color w:val="000000"/>
          <w:sz w:val="19"/>
          <w:szCs w:val="19"/>
        </w:rPr>
        <w:t>-------------------------- Messaggio originale ---------------------------</w:t>
        <w:br/>
        <w:t>Oggetto: Premio arte naturalistica Foto e Disegno</w:t>
        <w:br/>
        <w:t>Da:      Oasis &lt;oasis@gmail.it&gt;</w:t>
        <w:br/>
        <w:t>Data:    Mar, 15 Novembre 2011 12:23 pm</w:t>
        <w:br/>
        <w:t>A:       "coic824004@istruzione.it" &lt;coic824004@istruzione.it&gt;</w:t>
        <w:br/>
        <w:t>--------------------------------------------------------------------------</w:t>
        <w:br/>
        <w:br/>
        <w:br/>
        <w:t>OASIS DISEGNA LA NATURA 2011</w:t>
        <w:br/>
        <w:t>L' AITN (Associazione Nazionale Turismo Naturalistico) ha  indetto il</w:t>
        <w:br/>
        <w:t>primo Premio nazionale di disegno naturalistico, Oasis Disegna la Natura.</w:t>
        <w:br/>
        <w:t>Il premio, rivolto a tutti gli appassionati di qust'arte, si articola su</w:t>
        <w:br/>
        <w:t>4 sezioni: Mammiferi, Uccelli, Altri animali e Illustrazioni botaniche.</w:t>
        <w:br/>
        <w:t>Leggi il regolamento</w:t>
        <w:br/>
        <w:t>.</w:t>
        <w:br/>
        <w:t>Al Campione Italiano di disegno naturalistico, il premio Africa Wild Truck</w:t>
        <w:br/>
        <w:t>, un viaggio in Zambia per 2 personePresiede la giuria</w:t>
        <w:br/>
        <w:t>  il professor Francesco Petretti. Tutte le informazioni sul sito</w:t>
        <w:br/>
        <w:t>, scade il 30 Novembre.</w:t>
        <w:br/>
        <w:br/>
        <w:t>OASIS PHOTO CONTEST 2011</w:t>
        <w:br/>
        <w:t>Sono aperte le iscrizioni  alla nuova edizione del Premio Internazionale</w:t>
        <w:br/>
        <w:t>di Fotografia Naturalistica Oasis Photocontest 2011, organizzato dalla</w:t>
        <w:br/>
        <w:t>rivista Oasis (</w:t>
      </w:r>
      <w:hyperlink r:id="rId7" w:tgtFrame="_blank">
        <w:r>
          <w:rPr>
            <w:rStyle w:val="InternetLink"/>
            <w:sz w:val="19"/>
            <w:szCs w:val="19"/>
          </w:rPr>
          <w:t>www.oasisweb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>).</w:t>
        <w:br/>
        <w:br/>
        <w:t>Saranno premiate le prime dieci opere di ogni sezione, con un montepremi</w:t>
        <w:br/>
        <w:t>totale di oltre 30.000 euro che include premi in denaro, attrezzature</w:t>
        <w:br/>
        <w:t>fotografiche e viaggi in Africa.</w:t>
        <w:br/>
        <w:br/>
        <w:t>La giuria</w:t>
        <w:br/>
        <w:t>  &amp;egrave; presieduta dal fotografo americano Steve McCurry e da Grazia</w:t>
        <w:br/>
        <w:t>Neri, fondatrice dell'omonima agenzia.</w:t>
        <w:br/>
        <w:t>La scadenza di presentazione delle opere &amp;egrave; il 30 novembre 2011.</w:t>
        <w:br/>
        <w:br/>
        <w:t>Il catalogo Oasis Photocontest 2011 raccoglier&amp;agrave;, oltre le 100</w:t>
        <w:br/>
        <w:t>immagini premiate anche le foto finaliste!</w:t>
        <w:br/>
        <w:br/>
        <w:t>Le immagini pi&amp;ugrave; belle faranno parte di una mostra che nel 2012 fara</w:t>
        <w:br/>
        <w:t>tappa nelle principali citta italiane.</w:t>
        <w:br/>
        <w:t>Leggi il regolamento</w:t>
        <w:br/>
        <w:t>  e le modalit&amp;agrave; di iscrizione</w:t>
        <w:br/>
        <w:t>.</w:t>
        <w:br/>
        <w:br/>
        <w:t>Il premio si divide in 10 sezioni:</w:t>
        <w:br/>
        <w:br/>
        <w:t>P) Paesaggi</w:t>
        <w:br/>
        <w:t>M) Mammiferi</w:t>
        <w:br/>
        <w:t>U) Uccelli</w:t>
        <w:br/>
        <w:t>T) Tutti gli altri animali</w:t>
        <w:br/>
        <w:t>F) Portfolio, una storia raccontata</w:t>
        <w:br/>
        <w:t>S) Fotografia subacquea</w:t>
        <w:br/>
        <w:t>G) Gente e popoli</w:t>
        <w:br/>
        <w:t>V) Mondo vegetale</w:t>
        <w:br/>
        <w:t>A) Amici di casa</w:t>
        <w:br/>
        <w:t>R) Tecniche di ripresa</w:t>
        <w:br/>
        <w:br/>
        <w:br/>
        <w:t xml:space="preserve">Maggiori informazioni sul sito  </w:t>
      </w:r>
      <w:hyperlink r:id="rId8" w:tgtFrame="_blank">
        <w:r>
          <w:rPr>
            <w:rStyle w:val="InternetLink"/>
            <w:sz w:val="19"/>
            <w:szCs w:val="19"/>
          </w:rPr>
          <w:t>www.oasisphotocontest.com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br/>
        <w:br/>
        <w:br/>
        <w:br/>
        <w:br/>
        <w:br/>
        <w:br/>
        <w:t>Per cancellarsi da questo tipo di comunicazioni, cliccare qui</w:t>
        <w:br/>
        <w:br/>
        <w:br/>
        <w:br/>
        <w:br/>
        <w:br/>
        <w:t>Questo messaggio NON E'  SP AM,  ti stato inviato perch&amp;eacute;, in un</w:t>
        <w:br/>
        <w:t>modo diretto o indiretto, sei entrato in contatto con la nostra attivita</w:t>
        <w:br/>
        <w:t>di informazione. Se non sei interessato a ricevere in futuro altri</w:t>
        <w:br/>
        <w:t>messaggi da noi, sufficiente che clicchi sotto e che confermi il tuo</w:t>
        <w:br/>
        <w:t>desiderio di essere cancellato dalla lista delle spedizioni.</w:t>
        <w:br/>
        <w:br/>
        <w:br/>
        <w:br/>
        <w:t>_____________________________________</w:t>
        <w:br/>
        <w:t>Comunicazione inviata con</w:t>
        <w:br/>
        <w:t xml:space="preserve">  ¦ </w:t>
      </w:r>
      <w:hyperlink r:id="rId9" w:tgtFrame="_blank">
        <w:r>
          <w:rPr>
            <w:rStyle w:val="InternetLink"/>
            <w:sz w:val="19"/>
            <w:szCs w:val="19"/>
          </w:rPr>
          <w:t>www.mailup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br/>
        <w:t>Per inoltrare la newsletter ad un collega, clicca qui</w:t>
        <w:br/>
        <w:br/>
        <w:br/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iscali.it/cp/ps/Mail/widgets/" TargetMode="External"/><Relationship Id="rId3" Type="http://schemas.openxmlformats.org/officeDocument/2006/relationships/hyperlink" Target="http://mail.tiscali.it/cp/ps/Mail/widgets/" TargetMode="External"/><Relationship Id="rId4" Type="http://schemas.openxmlformats.org/officeDocument/2006/relationships/hyperlink" Target="http://mail.tiscali.it/cp/ps/Mail/widgets/" TargetMode="External"/><Relationship Id="rId5" Type="http://schemas.openxmlformats.org/officeDocument/2006/relationships/hyperlink" Target="http://mail.tiscali.it/cp/ps/Mail/widgets/" TargetMode="External"/><Relationship Id="rId6" Type="http://schemas.openxmlformats.org/officeDocument/2006/relationships/hyperlink" Target="javascript:void(&apos;0&apos;);" TargetMode="External"/><Relationship Id="rId7" Type="http://schemas.openxmlformats.org/officeDocument/2006/relationships/hyperlink" Target="http://www.oasisweb.it/" TargetMode="External"/><Relationship Id="rId8" Type="http://schemas.openxmlformats.org/officeDocument/2006/relationships/hyperlink" Target="http://www.oasisphotocontest.com/" TargetMode="External"/><Relationship Id="rId9" Type="http://schemas.openxmlformats.org/officeDocument/2006/relationships/hyperlink" Target="http://www.mailup.it/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6:00Z</dcterms:created>
  <dc:creator>Scuola</dc:creator>
  <dc:description/>
  <dc:language>en-US</dc:language>
  <cp:lastModifiedBy>Scuola</cp:lastModifiedBy>
  <dcterms:modified xsi:type="dcterms:W3CDTF">2011-11-18T10:36:00Z</dcterms:modified>
  <cp:revision>2</cp:revision>
  <dc:subject/>
  <dc:title/>
</cp:coreProperties>
</file>