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-simile di relazione finale per la classe terza della scuola secondaria di primo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LAZIONE  FI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unno: 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sse:…………………………………..</w:t>
      </w:r>
    </w:p>
    <w:p>
      <w:pPr>
        <w:pStyle w:val="Normal"/>
        <w:jc w:val="center"/>
        <w:rPr/>
      </w:pPr>
      <w:r>
        <w:rPr>
          <w:b/>
          <w:sz w:val="24"/>
        </w:rPr>
        <w:t>A.S.:</w:t>
      </w:r>
      <w:r>
        <w:rPr>
          <w:sz w:val="24"/>
        </w:rPr>
        <w:t xml:space="preserve"> </w:t>
      </w:r>
      <w:r>
        <w:rPr>
          <w:b/>
          <w:sz w:val="24"/>
        </w:rPr>
        <w:t>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’alunn          ,frequentante                                         ,affett     da                                               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a al termine del triennio il seguente quadro evolutivo: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SVILUPPO PSICO  AFF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1)</w:t>
            </w:r>
          </w:p>
          <w:p>
            <w:pPr>
              <w:pStyle w:val="Corpodeltesto2"/>
              <w:rPr/>
            </w:pPr>
            <w:r>
              <w:rPr/>
              <w:t>FIDUCIA DI B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AUTONOM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UTONOMIA PERS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NOMIE AVANZAT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) INIZIATIV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IZIATIVA PERSONALE E RELAZIONAL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IZIATIVA SCOLAST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) PRODUTTIVITA’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iferita ambito scolastic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LAZIONALITA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AL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 LIVELLI DI COMPETENZA RAGGIU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1)EFFICIENZA SENSOR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TT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IS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I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2) SVILUPPO PSICO - MO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SVILUPPO FIS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4) CAPACITA’ DI ATTEN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5) CAPACITA’ DI MEMORIZZAZ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6)CAPACITA’ DI ASTR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APACITA’ DI ANALISI – SINT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69"/>
        <w:gridCol w:w="244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PROFILO PSICO DIDATTIC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efinire modalità di sostegno,</w:t>
            </w:r>
          </w:p>
          <w:p>
            <w:pPr>
              <w:pStyle w:val="Normal"/>
              <w:rPr/>
            </w:pPr>
            <w:r>
              <w:rPr/>
              <w:t>ripartizione ore, programmazione differenziata in quali materie , ob. Educativi didattici se simili o diversi.</w:t>
            </w:r>
          </w:p>
          <w:p>
            <w:pPr>
              <w:pStyle w:val="Normal"/>
              <w:rPr/>
            </w:pPr>
            <w:r>
              <w:rPr/>
              <w:t>Modalità verifiche tempi individuali o di classe</w:t>
            </w:r>
          </w:p>
          <w:p>
            <w:pPr>
              <w:pStyle w:val="Normal"/>
              <w:rPr/>
            </w:pPr>
            <w:r>
              <w:rPr/>
              <w:t>Proposte per verifiche esami uguali alla classe o diversificate, in quali materie per orale e/o scri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 allegare programmi effettivamente svol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Data    </w:t>
      </w: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6:00Z</dcterms:created>
  <dc:creator>SCUOLA MEDIA DANTE ALIGHIERI</dc:creator>
  <dc:description/>
  <cp:keywords/>
  <dc:language>en-US</dc:language>
  <cp:lastModifiedBy>Franco</cp:lastModifiedBy>
  <cp:lastPrinted>2011-05-22T18:45:00Z</cp:lastPrinted>
  <dcterms:modified xsi:type="dcterms:W3CDTF">2011-05-22T16:47:00Z</dcterms:modified>
  <cp:revision>6</cp:revision>
  <dc:subject/>
  <dc:title>RELAZIONE  FINALE</dc:title>
</cp:coreProperties>
</file>