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  <w:t>MOD.   A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SCHEDA DI SEGNALAZIONE ALUNNO IN SITUAZIONE DI DISABILITA’ (L. 104/98)</w:t>
      </w:r>
    </w:p>
    <w:p>
      <w:pPr>
        <w:pStyle w:val="Normal"/>
        <w:rPr>
          <w:sz w:val="20"/>
        </w:rPr>
      </w:pPr>
      <w:r>
        <w:rPr>
          <w:sz w:val="20"/>
        </w:rPr>
        <w:t>PER IL QUALE SI RICHIEDE L’ASSEGNAZIONE DELL’INSEGNANTE DI SOSTEG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STITUZIONE SCOLASTICA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UOLA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LUNNO COGNOME  E NOME__________________________________ sesso  M []  F []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data di  nascita_______________ luogo___________________ stato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ittadinanza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UOVA SEGNALAZIONE           sì []    no[] 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CLASSE DI FREQUENZA A.S. 2010/11__________N° ALUNNI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° ore di sostegno assegnate dal dirigente scolastico nell’a.s. 2010/11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CLASSE DA FREQUENTARE A.S. 2011/12__________N° ALUNNI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  <w:sz w:val="20"/>
        </w:rPr>
        <w:t>I</w:t>
      </w:r>
      <w:r>
        <w:rPr>
          <w:sz w:val="20"/>
        </w:rPr>
        <w:t xml:space="preserve">.  </w:t>
      </w:r>
      <w:r>
        <w:rPr>
          <w:b/>
          <w:bCs/>
          <w:sz w:val="20"/>
        </w:rPr>
        <w:t>TIPOLOGIA DI  DISABILITA’ PREVA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I.1</w:t>
        <w:tab/>
        <w:tab/>
        <w:t xml:space="preserve">Psicofisica  </w:t>
      </w:r>
      <w:r>
        <w:rPr>
          <w:b/>
          <w:bCs/>
          <w:sz w:val="20"/>
        </w:rPr>
        <w:t>HPF</w:t>
      </w:r>
      <w:r>
        <w:rPr>
          <w:sz w:val="20"/>
        </w:rPr>
        <w:t xml:space="preserve"> [];   Uditiva  </w:t>
      </w:r>
      <w:r>
        <w:rPr>
          <w:b/>
          <w:bCs/>
          <w:sz w:val="20"/>
        </w:rPr>
        <w:t>HU</w:t>
      </w:r>
      <w:r>
        <w:rPr>
          <w:sz w:val="20"/>
        </w:rPr>
        <w:t xml:space="preserve"> [] ;       Visiva </w:t>
      </w:r>
      <w:r>
        <w:rPr>
          <w:b/>
          <w:bCs/>
          <w:sz w:val="20"/>
        </w:rPr>
        <w:t>HV</w:t>
      </w:r>
      <w:r>
        <w:rPr>
          <w:sz w:val="20"/>
        </w:rPr>
        <w:t xml:space="preserve"> []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I.2 Gravità  </w:t>
        <w:tab/>
      </w:r>
      <w:r>
        <w:rPr>
          <w:b/>
          <w:bCs/>
          <w:sz w:val="20"/>
        </w:rPr>
        <w:t>:Lieve</w:t>
      </w:r>
      <w:r>
        <w:rPr>
          <w:sz w:val="20"/>
        </w:rPr>
        <w:t xml:space="preserve">[]   </w:t>
      </w:r>
      <w:r>
        <w:rPr>
          <w:b/>
          <w:bCs/>
          <w:sz w:val="20"/>
        </w:rPr>
        <w:t>Media</w:t>
      </w:r>
      <w:r>
        <w:rPr>
          <w:sz w:val="20"/>
        </w:rPr>
        <w:t xml:space="preserve"> []   </w:t>
      </w:r>
      <w:r>
        <w:rPr>
          <w:b/>
          <w:bCs/>
          <w:sz w:val="20"/>
        </w:rPr>
        <w:t>Grave</w:t>
      </w:r>
      <w:r>
        <w:rPr>
          <w:sz w:val="20"/>
        </w:rPr>
        <w:t xml:space="preserve">  []    </w:t>
      </w:r>
      <w:r>
        <w:rPr>
          <w:b/>
          <w:bCs/>
          <w:sz w:val="20"/>
        </w:rPr>
        <w:t>Particolare gravità</w:t>
      </w:r>
      <w:r>
        <w:rPr>
          <w:sz w:val="20"/>
        </w:rPr>
        <w:t xml:space="preserve"> ( art.3 comma 3L.104/92) 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.3 Diagnosi clinica sintetica        (della  Diagnosi funzionale  redatta il             prodotta il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_____________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I. ELEMENTI ESSENZIALI DELLA SITAUZIONE DELL’ALUNNO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.1</w:t>
        <w:tab/>
        <w:t>Livello di sviluppo attuale in ordine a:                                          (indicazioni sintetiche)</w:t>
      </w:r>
    </w:p>
    <w:p>
      <w:pPr>
        <w:pStyle w:val="Normal"/>
        <w:rPr>
          <w:sz w:val="20"/>
        </w:rPr>
      </w:pPr>
      <w:r>
        <w:rPr>
          <w:sz w:val="20"/>
        </w:rPr>
        <w:t>II. 1.1  Autonomia personale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 1.2 Organizzazione psicomotoria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I 1.3 Comportamento socio /relazionale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 1.4 Linguaggio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 1.5 Capacità cognitive____________________________________________________________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  1.6 Progressi nell’apprendimento/ Evoluzione potenziale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  1.7 Altro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.2 Eventuali particolari problemi da segnalare</w:t>
      </w:r>
    </w:p>
    <w:p>
      <w:pPr>
        <w:pStyle w:val="Normal"/>
        <w:rPr>
          <w:sz w:val="20"/>
        </w:rPr>
      </w:pPr>
      <w:r>
        <w:rPr>
          <w:sz w:val="20"/>
        </w:rPr>
        <w:t>Socio/ economico, familiare, etc)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I ELEMENTI ESSENZIALI DELL’ORGANIZZAZIONE SCOLASTICA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III.1 Orario scolastico settimanale della classe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III.2 Indirizzo scelto_________________________;   Altro []  (specificare)___________________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III.3 Risorse professional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) numero di ore di compresenza/ contemporaneità disponibili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1. per la didattica____________    2. per le altre esigenze______________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 ) - eventuale psicopedagogista      sì []      no[]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coordinatore integrazione         sì []      no[]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F.O. per integrazione               sì []      no[]</w:t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c )  assistente educatore EE.LL        sì []     no []</w:t>
      </w:r>
    </w:p>
    <w:p>
      <w:pPr>
        <w:pStyle w:val="Normal"/>
        <w:rPr>
          <w:sz w:val="20"/>
        </w:rPr>
      </w:pPr>
      <w:r>
        <w:rPr>
          <w:sz w:val="20"/>
        </w:rPr>
        <w:tab/>
        <w:t>d)   interventi ASL/ Azienda Ospedaliera o Enti in regime di Convenzio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onsulenza psicopedagogia </w:t>
        <w:tab/>
        <w:t xml:space="preserve">[]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sicoterapia</w:t>
        <w:tab/>
        <w:tab/>
        <w:tab/>
        <w:t>[]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ecnici della riabilitazione </w:t>
        <w:tab/>
        <w:t>[]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)  altre risorse __________________________________________________________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III.4  Quota dell’orario settimanale di servizio dell’ins. di sostegno che dovrebbe essere investita per l’a.s. 2011/12 a favore dell’alunno n° ore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sz w:val="20"/>
        </w:rPr>
        <w:t>IV ATTIVAZIONE PROGETTO SPECIFICO NELL’AMBITO DEL POF CON PARTICOLARE RIFERIMENTO ALL’ART.43 DEL D.M.331 DEL 24/ 07 /’98</w:t>
      </w:r>
      <w:r>
        <w:rPr>
          <w:sz w:val="20"/>
        </w:rPr>
        <w:t xml:space="preserve"> ( segnalare l’ambito prevalente)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Eventuali altre note osservazioni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Data________________</w:t>
        <w:tab/>
        <w:tab/>
        <w:tab/>
        <w:tab/>
        <w:tab/>
        <w:tab/>
        <w:t>I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cente compilatore</w:t>
      </w:r>
    </w:p>
    <w:p>
      <w:pPr>
        <w:pStyle w:val="Normal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.B. La documentazione  ( Certificazione/ D.F./P.D.F./P.E.I.) è reperibile presso L’Istitut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exact" w:line="200"/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exact" w:line="200"/>
      <w:jc w:val="center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true"/>
      <w:spacing w:lineRule="auto" w:line="288" w:before="480" w:after="360"/>
      <w:outlineLvl w:val="0"/>
    </w:pPr>
    <w:rPr>
      <w:rFonts w:ascii="Tahoma" w:hAnsi="Tahoma" w:cs="Tahoma"/>
      <w:i w:val="false"/>
      <w:color w:val="000000"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27:00Z</dcterms:created>
  <dc:creator>Sempron1</dc:creator>
  <dc:description/>
  <cp:keywords/>
  <dc:language>en-US</dc:language>
  <cp:lastModifiedBy>Franco</cp:lastModifiedBy>
  <dcterms:modified xsi:type="dcterms:W3CDTF">2011-02-05T10:40:00Z</dcterms:modified>
  <cp:revision>6</cp:revision>
  <dc:subject/>
  <dc:title>MOD</dc:title>
</cp:coreProperties>
</file>