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C2CAE1"/>
          <w:left w:val="single" w:sz="6" w:space="0" w:color="C2CAE1"/>
          <w:bottom w:val="single" w:sz="6" w:space="0" w:color="C2CAE1"/>
          <w:right w:val="single" w:sz="6" w:space="0" w:color="C2CAE1"/>
        </w:pBdr>
        <w:shd w:fill="FFFFFF" w:val="clear"/>
        <w:rPr>
          <w:rFonts w:ascii="Tahoma" w:hAnsi="Tahoma" w:eastAsia="Arial Unicode MS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Condividi</w:t>
      </w:r>
      <w:hyperlink r:id="rId2" w:tgtFrame="_blank">
        <w:r>
          <w:rPr>
            <w:rStyle w:val="InternetLink"/>
            <w:sz w:val="19"/>
            <w:szCs w:val="19"/>
          </w:rPr>
          <w:t> </w:t>
        </w:r>
      </w:hyperlink>
      <w:hyperlink r:id="rId3" w:tgtFrame="_blank">
        <w:r>
          <w:rPr>
            <w:rStyle w:val="InternetLink"/>
            <w:sz w:val="19"/>
            <w:szCs w:val="19"/>
          </w:rPr>
          <w:t> </w:t>
        </w:r>
      </w:hyperlink>
      <w:hyperlink r:id="rId4" w:tgtFrame="_blank">
        <w:r>
          <w:rPr>
            <w:rStyle w:val="InternetLink"/>
            <w:sz w:val="19"/>
            <w:szCs w:val="19"/>
          </w:rPr>
          <w:t> </w:t>
        </w:r>
      </w:hyperlink>
      <w:hyperlink r:id="rId5" w:tgtFrame="_blank">
        <w:r>
          <w:rPr>
            <w:rStyle w:val="InternetLink"/>
            <w:sz w:val="19"/>
            <w:szCs w:val="19"/>
          </w:rPr>
          <w:t>altri</w:t>
        </w:r>
      </w:hyperlink>
      <w:r>
        <w:rPr>
          <w:rFonts w:cs="Tahoma" w:ascii="Tahoma" w:hAnsi="Tahoma"/>
          <w:b/>
          <w:bCs/>
          <w:color w:val="333333"/>
          <w:sz w:val="19"/>
          <w:szCs w:val="19"/>
        </w:rPr>
        <w:t> </w:t>
      </w:r>
    </w:p>
    <w:p>
      <w:pPr>
        <w:pStyle w:val="Normal"/>
        <w:pBdr>
          <w:top w:val="single" w:sz="6" w:space="0" w:color="C1C1C1"/>
          <w:left w:val="single" w:sz="6" w:space="0" w:color="C1C1C1"/>
          <w:bottom w:val="single" w:sz="6" w:space="0" w:color="C1C1C1"/>
          <w:right w:val="single" w:sz="6" w:space="0" w:color="C1C1C1"/>
        </w:pBdr>
        <w:shd w:fill="EFEFEF" w:val="clear"/>
        <w:spacing w:lineRule="atLeast" w:line="450" w:before="75" w:after="75"/>
        <w:ind w:left="75" w:right="75" w:hanging="0"/>
        <w:jc w:val="center"/>
        <w:rPr>
          <w:rFonts w:ascii="Tahoma" w:hAnsi="Tahoma" w:cs="Tahoma"/>
          <w:b/>
          <w:b/>
          <w:bCs/>
          <w:vanish/>
          <w:color w:val="333333"/>
          <w:sz w:val="17"/>
          <w:szCs w:val="17"/>
        </w:rPr>
      </w:pPr>
      <w:hyperlink r:id="rId6" w:tgtFrame="_blank">
        <w:r>
          <w:rPr>
            <w:rStyle w:val="InternetLink"/>
            <w:b/>
            <w:bCs/>
            <w:vanish/>
            <w:sz w:val="17"/>
            <w:szCs w:val="17"/>
          </w:rPr>
          <w:t>Mostra immagini</w:t>
        </w:r>
      </w:hyperlink>
    </w:p>
    <w:p>
      <w:pPr>
        <w:pStyle w:val="Normal"/>
        <w:pBdr>
          <w:top w:val="single" w:sz="6" w:space="3" w:color="EFEFEF"/>
        </w:pBdr>
        <w:spacing w:before="75" w:after="75"/>
        <w:rPr/>
      </w:pPr>
      <w:r>
        <w:rPr>
          <w:rFonts w:cs="Arial" w:ascii="Arial" w:hAnsi="Arial"/>
          <w:color w:val="000000"/>
          <w:sz w:val="19"/>
          <w:szCs w:val="19"/>
        </w:rPr>
        <w:t>-------------------------- Messaggio originale ---------------------------</w:t>
        <w:br/>
        <w:t>Oggetto: VIII^ edizione Concorso per bambini e ragazzi "Insieme per</w:t>
        <w:br/>
        <w:t>Suonare Cantare  Danzare" e  III^ edizione Concorso di composizione</w:t>
        <w:br/>
        <w:t>"Gianni Rodari"</w:t>
        <w:br/>
        <w:t>Da:      "associazione culturale arte"</w:t>
        <w:br/>
        <w:t>&lt;concorsiassociazioneculturaleart@yahoo.it&gt;</w:t>
        <w:br/>
        <w:t>Data:    Mer, 8 Febbraio 2012 5:12 am</w:t>
        <w:br/>
        <w:t>A:       coic824004@istruzione.it</w:t>
        <w:br/>
        <w:t>--------------------------------------------------------------------------</w:t>
        <w:br/>
        <w:br/>
        <w:t>Alla Cortese Attenzione</w:t>
        <w:br/>
        <w:br/>
        <w:t>Dirigenti Istituti Scolastici</w:t>
        <w:br/>
        <w:br/>
        <w:t>Accademie</w:t>
        <w:br/>
        <w:br/>
        <w:t>Associazioni</w:t>
        <w:br/>
        <w:br/>
        <w:t>e  Insegnanti</w:t>
        <w:br/>
        <w:br/>
        <w:t>oggetto VIII^ edizione Concorso"Insieme per suonare cantare danzare"</w:t>
        <w:br/>
        <w:br/>
        <w:t>             III^ edizione del concorso di composizione "Gianni  Rodari"</w:t>
        <w:br/>
        <w:br/>
        <w:t>In riferimento alla precedente comunicazione crediamo gratito informarLa</w:t>
        <w:br/>
        <w:t>che ? prevista per il 14 marzo la data di scadenza per il Concorso"Insieme</w:t>
        <w:br/>
        <w:t>per suonare cantare danzare" e il concorso "Gianni  Rodari",  mentre per</w:t>
        <w:br/>
        <w:t>la categoria di composizione la scadenza ? prorogata al 5 marzo.</w:t>
        <w:br/>
        <w:br/>
        <w:t>Inviamo il link del bando e regolamento dell' Ottava edizione del</w:t>
        <w:br/>
        <w:t>Concorso"Insieme per suonare cantare danzare" e  la Terza edizione del</w:t>
        <w:br/>
        <w:t>concorso di composizione "Gianni  Rodari"</w:t>
        <w:br/>
        <w:br/>
        <w:t>affinch? possiate prenderne visione. Bando e Regolamento</w:t>
        <w:br/>
        <w:br/>
        <w:t>Tale manifestazione che si terr? dall' 16 al 22 aprile 2012, con il</w:t>
        <w:br/>
        <w:t>patrocinio della Provincia del Verbano Cusio Ossola e con</w:t>
        <w:br/>
        <w:br/>
        <w:t>il contributo dei Comuni di Omegna, Casale Corte Cerro, Ornavasso e</w:t>
        <w:br/>
        <w:t>Villadossola, ? rivolta ai bambini e ragazzi in et? scolare.</w:t>
        <w:br/>
        <w:br/>
        <w:t>Come nelle precedenti edizioni tali concorsi sono aperti a tutti i generi</w:t>
        <w:br/>
        <w:t>artistici e possono parteciparvi solisti e gruppi.</w:t>
        <w:br/>
        <w:br/>
        <w:t>Saranno assegnati nell'ambito del concorso "Insieme per suonare cantare</w:t>
        <w:br/>
        <w:t>danzare", oltre a premi e borse di studio, speciali riconoscimenti quali:</w:t>
        <w:br/>
        <w:br/>
        <w:t>-Premio della giuria "Jeiem" dal valore di � 1.000,00 per la categoria</w:t>
        <w:br/>
        <w:t>scuola pubblica o privata</w:t>
        <w:br/>
        <w:br/>
        <w:t>-Premi offerti della "Fondazione CRT" dal valore di � 1.000,00 a due</w:t>
        <w:br/>
        <w:t>solisti delle varie categorie</w:t>
        <w:br/>
        <w:br/>
        <w:t>-Premio speciale "canoro" dal valore di � 350,00 (categoria solisti</w:t>
        <w:br/>
        <w:t>scuole private di musica)</w:t>
        <w:br/>
        <w:br/>
        <w:t>-Premio speciale per le "diverse abilit?" dal valore di � 250,00</w:t>
        <w:br/>
        <w:br/>
        <w:t>            -Premio di soggiorno e Masterclass a Macugnaga (VB)</w:t>
        <w:br/>
        <w:br/>
        <w:t>            -Premio speciale "libera composizione" dal valore di � 250,00</w:t>
        <w:br/>
        <w:br/>
        <w:t>Premi speciali previsti per il concorso "Gianni Rodari":</w:t>
        <w:br/>
        <w:br/>
        <w:t>- Premio "Gianni Rodari" , dal valore di � 300,00 offerto dal Comune di</w:t>
        <w:br/>
        <w:t>Omegna</w:t>
        <w:br/>
        <w:br/>
        <w:t>-Premio "LA TORTA IN CIELO" che prevede la partecipazione ai laboratori</w:t>
        <w:br/>
        <w:t>della Ludoteca Parco della  Fantasia.</w:t>
        <w:br/>
        <w:br/>
        <w:t>Tale concorso ha come obbiettivo quello di  promuovere le capacit?</w:t>
        <w:br/>
        <w:t>intellettive e di conoscenza attraverso un percorso di composizione</w:t>
        <w:br/>
        <w:t>interdisciplinare</w:t>
        <w:br/>
        <w:br/>
        <w:t>ispirato da un testo tratto dalle opere dell?autore "Gianni Rodari".</w:t>
        <w:br/>
        <w:br/>
        <w:t>Per le scuole di provenienza superiori ai 700 km l'iscrizione sar? gratuita.</w:t>
        <w:br/>
        <w:br/>
        <w:t>Per le scuole di provenienza estera l'iscrizione sar? gratuita.</w:t>
        <w:br/>
        <w:br/>
        <w:t>Verranno  proposte inoltre visite didattiche e attivit? di laboratorio.</w:t>
        <w:br/>
        <w:t>Per informazioni visitate il sito : Laboratori</w:t>
        <w:br/>
        <w:br/>
        <w:t>In collaborazione con il Distretto dei Laghi sar? possibile richiedere</w:t>
        <w:br/>
        <w:t>informazioni alberghiere.</w:t>
        <w:br/>
        <w:br/>
        <w:t>Ringraziando per la cortese attenzione con l?occasione Vi porgo distinti</w:t>
        <w:br/>
        <w:t>saluti.</w:t>
        <w:br/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Il</w:t>
        <w:br/>
        <w:t>Presidente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 Giuseppe</w:t>
        <w:br/>
        <w:t>Macaluso</w:t>
        <w:br/>
        <w:br/>
        <w:br/>
        <w:br/>
        <w:br/>
        <w:br/>
        <w:t>P.S.</w:t>
        <w:br/>
        <w:br/>
        <w:t xml:space="preserve">Sito per visione precedenti edizioni: </w:t>
      </w:r>
      <w:hyperlink r:id="rId7" w:tgtFrame="_blank">
        <w:r>
          <w:rPr>
            <w:rStyle w:val="InternetLink"/>
            <w:sz w:val="19"/>
            <w:szCs w:val="19"/>
          </w:rPr>
          <w:t>www.associazioneculturaleart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iscali.it/cp/ps/Mail/widgets/" TargetMode="External"/><Relationship Id="rId3" Type="http://schemas.openxmlformats.org/officeDocument/2006/relationships/hyperlink" Target="http://mail.tiscali.it/cp/ps/Mail/widgets/" TargetMode="External"/><Relationship Id="rId4" Type="http://schemas.openxmlformats.org/officeDocument/2006/relationships/hyperlink" Target="http://mail.tiscali.it/cp/ps/Mail/widgets/" TargetMode="External"/><Relationship Id="rId5" Type="http://schemas.openxmlformats.org/officeDocument/2006/relationships/hyperlink" Target="http://mail.tiscali.it/cp/ps/Mail/widgets/" TargetMode="External"/><Relationship Id="rId6" Type="http://schemas.openxmlformats.org/officeDocument/2006/relationships/hyperlink" Target="javascript:void(&apos;0&apos;);" TargetMode="External"/><Relationship Id="rId7" Type="http://schemas.openxmlformats.org/officeDocument/2006/relationships/hyperlink" Target="http://www.associazioneculturalearte.it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4:00Z</dcterms:created>
  <dc:creator>Scuola</dc:creator>
  <dc:description/>
  <dc:language>en-US</dc:language>
  <cp:lastModifiedBy>Scuola</cp:lastModifiedBy>
  <dcterms:modified xsi:type="dcterms:W3CDTF">2012-02-11T09:14:00Z</dcterms:modified>
  <cp:revision>2</cp:revision>
  <dc:subject/>
  <dc:title/>
</cp:coreProperties>
</file>