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C41200"/>
          <w:sz w:val="18"/>
          <w:szCs w:val="18"/>
        </w:rPr>
        <w:t>Condividi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0000FF"/>
        </w:rPr>
        <w:instrText xml:space="preserve"> HYPERLINK "http://mail.tiscali.it/cp/ps/Mail/widgets/MailMessageBody?d=tiscali.it&amp;contentSeed=d88d1&amp;u=sms.inverigo&amp;targetContainer=mailOpenedMessageContainer&amp;pct=d73d3&amp;l=it&amp;isAdvancedDEM=false&amp;hideImages=false&amp;uid_folder=170_MINISTERIALE/mini2012" \l "%23" \n _blank</w:instrText>
      </w:r>
      <w:r>
        <w:rPr>
          <w:rStyle w:val="InternetLink"/>
          <w:sz w:val="23"/>
          <w:szCs w:val="23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3"/>
          <w:szCs w:val="23"/>
        </w:rPr>
        <w:t> </w:t>
      </w:r>
      <w:r>
        <w:rPr>
          <w:rStyle w:val="InternetLink"/>
          <w:sz w:val="23"/>
          <w:szCs w:val="23"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0000FF"/>
        </w:rPr>
        <w:instrText xml:space="preserve"> HYPERLINK "http://mail.tiscali.it/cp/ps/Mail/widgets/MailMessageBody?d=tiscali.it&amp;contentSeed=d88d1&amp;u=sms.inverigo&amp;targetContainer=mailOpenedMessageContainer&amp;pct=d73d3&amp;l=it&amp;isAdvancedDEM=false&amp;hideImages=false&amp;uid_folder=170_MINISTERIALE/mini2012" \l "%23" \n _blank</w:instrText>
      </w:r>
      <w:r>
        <w:rPr>
          <w:rStyle w:val="InternetLink"/>
          <w:sz w:val="23"/>
          <w:szCs w:val="23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3"/>
          <w:szCs w:val="23"/>
        </w:rPr>
        <w:t> </w:t>
      </w:r>
      <w:r>
        <w:rPr>
          <w:rStyle w:val="InternetLink"/>
          <w:sz w:val="23"/>
          <w:szCs w:val="23"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0000FF"/>
        </w:rPr>
        <w:instrText xml:space="preserve"> HYPERLINK "http://mail.tiscali.it/cp/ps/Mail/widgets/MailMessageBody?d=tiscali.it&amp;contentSeed=d88d1&amp;u=sms.inverigo&amp;targetContainer=mailOpenedMessageContainer&amp;pct=d73d3&amp;l=it&amp;isAdvancedDEM=false&amp;hideImages=false&amp;uid_folder=170_MINISTERIALE/mini2012" \l "%23" \n _blank</w:instrText>
      </w:r>
      <w:r>
        <w:rPr>
          <w:rStyle w:val="InternetLink"/>
          <w:sz w:val="23"/>
          <w:szCs w:val="23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3"/>
          <w:szCs w:val="23"/>
        </w:rPr>
        <w:t> </w:t>
      </w:r>
      <w:r>
        <w:rPr>
          <w:rStyle w:val="InternetLink"/>
          <w:sz w:val="23"/>
          <w:szCs w:val="23"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mail.tiscali.it/cp/ps/Mail/widgets/MailMessageBody?d=tiscali.it&amp;contentSeed=d88d1&amp;u=sms.inverigo&amp;targetContainer=mailOpenedMessageContainer&amp;pct=d73d3&amp;l=it&amp;isAdvancedDEM=false&amp;hideImages=false&amp;uid_folder=170_MINISTERIALE/mini2012" \l "%23" \n _blank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altri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Tahoma" w:ascii="Tahoma" w:hAnsi="Tahoma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EFEFEF" w:val="clear"/>
        <w:spacing w:lineRule="atLeast" w:line="450"/>
        <w:jc w:val="center"/>
        <w:rPr>
          <w:rFonts w:ascii="Tahoma" w:hAnsi="Tahoma" w:cs="Tahoma"/>
          <w:b/>
          <w:b/>
          <w:bCs/>
          <w:vanish/>
          <w:color w:val="333333"/>
          <w:sz w:val="17"/>
          <w:szCs w:val="17"/>
        </w:rPr>
      </w:pPr>
      <w:hyperlink r:id="rId2" w:tgtFrame="_blank">
        <w:r>
          <w:rPr>
            <w:rStyle w:val="InternetLink"/>
            <w:b/>
            <w:bCs/>
            <w:vanish/>
            <w:sz w:val="17"/>
            <w:szCs w:val="17"/>
          </w:rPr>
          <w:t>Mostra immagini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9"/>
          <w:szCs w:val="19"/>
        </w:rPr>
        <w:t>-------------------------- Messaggio originale ---------------------------</w:t>
        <w:br/>
        <w:t>Oggetto: Teacher Training in London</w:t>
        <w:br/>
        <w:t>Da:      "ADC College" &lt;teachertraining@adc-tt.co.uk&gt;</w:t>
        <w:br/>
        <w:t>Data:    Ven, 16 Marzo 2012 1:44 pm</w:t>
        <w:br/>
        <w:t>A:       COIC824004@istruzione.it</w:t>
        <w:br/>
        <w:t>--------------------------------------------------------------------------</w:t>
        <w:br/>
        <w:br/>
        <w:t>Gentile Sig.re/ ra,</w:t>
        <w:br/>
        <w:br/>
        <w:t>ADC College ora offre agli insegnanti  2 programmi per la crescita</w:t>
        <w:br/>
        <w:t>professionale, all’interno del Comenius and Grundtvig in-service</w:t>
        <w:br/>
        <w:t>Training, 3</w:t>
        <w:br/>
        <w:t>volte l’anno (di solito in autunno, primavera ed estate).</w:t>
        <w:br/>
        <w:br/>
        <w:t>Le date per i nostri programmi primaverili sono le seguenti:</w:t>
        <w:br/>
        <w:br/>
        <w:t xml:space="preserve">Programme 1. </w:t>
      </w:r>
      <w:r>
        <w:rPr>
          <w:rFonts w:cs="Arial" w:ascii="Arial" w:hAnsi="Arial"/>
          <w:color w:val="000000"/>
          <w:sz w:val="19"/>
          <w:szCs w:val="19"/>
          <w:lang w:val="en-GB"/>
        </w:rPr>
        <w:t>Crescita professionale per insegnanti della lingua inglese:</w:t>
        <w:br/>
        <w:br/>
        <w:t>"Refresher Course Developing the Language Skills and Creative Methodology of</w:t>
        <w:br/>
        <w:t>Overseas Teachers of English"</w:t>
        <w:br/>
        <w:br/>
        <w:t xml:space="preserve">Programme 2. </w:t>
      </w:r>
      <w:r>
        <w:rPr>
          <w:rFonts w:cs="Arial" w:ascii="Arial" w:hAnsi="Arial"/>
          <w:color w:val="000000"/>
          <w:sz w:val="19"/>
          <w:szCs w:val="19"/>
        </w:rPr>
        <w:t>Crescita professionale per insegnanti di altre materie (es.</w:t>
        <w:br/>
        <w:t>matematica, biologia, chimica, etc. escluso inglese) i quali desiderano</w:t>
        <w:br/>
        <w:t>insegnare parte oppure l’intero corso di studio usando la lingua inglese:</w:t>
        <w:br/>
        <w:br/>
        <w:t>"Language development and the practice of CLIL"</w:t>
        <w:br/>
        <w:br/>
        <w:t>Per iscriversi a corsi per una delle date sopracitate si registri sul nostro</w:t>
        <w:br/>
        <w:t>website [1]</w:t>
      </w:r>
      <w:hyperlink r:id="rId3" w:tgtFrame="_blank">
        <w:r>
          <w:rPr>
            <w:rStyle w:val="InternetLink"/>
            <w:sz w:val="19"/>
            <w:szCs w:val="19"/>
          </w:rPr>
          <w:t>http://adccollege.eu.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I candidati che desiderano ricevere fondi</w:t>
        <w:br/>
        <w:t>europei per i suddetti programmi devono rivolgersi alle agenize nazionali.</w:t>
        <w:br/>
        <w:br/>
        <w:t>Nota che i docenti che insegnano persone adulte devono fare</w:t>
        <w:br/>
        <w:t>l’applicazione per</w:t>
        <w:br/>
        <w:t>la sovvenzione per il Grundtvig, mentre i docenti delle scuole primarie e</w:t>
        <w:br/>
        <w:t>secondarie devono fare l’applicazione per la sovvenzione per il Comenius.</w:t>
        <w:br/>
        <w:br/>
        <w:t>Tutti i programmi offerti includono: insegnamento con  tutori qualificati ed</w:t>
        <w:br/>
        <w:t>esperti (incluse alcune sessioni one-to-one ), trattamento di mezza pensione</w:t>
        <w:br/>
        <w:t>(colazione e cena tutti i giorni), trasferimento da/per l’aereoporto,</w:t>
        <w:br/>
        <w:t>trasporti</w:t>
        <w:br/>
        <w:t>locali, attività sociali e culturali.</w:t>
        <w:br/>
        <w:br/>
        <w:t>Questi programmi, sia il progetto Comenius che il Grundtvig, gerenalmente</w:t>
        <w:br/>
        <w:t>sono</w:t>
        <w:br/>
        <w:t>sovvenzionati al 100% dall’agenzie nationali. Le applicazioni per il</w:t>
        <w:br/>
        <w:t>sovvenzionamento del prossimo giro di sovvenzionamenti (periodo estate 2012)</w:t>
        <w:br/>
        <w:t>deve essere inviato all’agenzia nationale entro e non oltre il 30.4.2012.</w:t>
        <w:br/>
        <w:t>Troverà ulteriori informazioni sul sovvenzionamento sul sito  website</w:t>
        <w:br/>
        <w:t>dell’agenzia nazionale a</w:t>
        <w:br/>
        <w:t>[2]</w:t>
      </w:r>
      <w:hyperlink r:id="rId4" w:tgtFrame="_blank">
        <w:r>
          <w:rPr>
            <w:rStyle w:val="InternetLink"/>
            <w:sz w:val="19"/>
            <w:szCs w:val="19"/>
          </w:rPr>
          <w:t>http://www.programmallp.it/index.php?id_cnt=121.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  <w:t>Le informazioni dettagliate riguardanti i specifici corsi sono anch’esse</w:t>
        <w:br/>
        <w:t>elencate sul Comenius/Grundtvig Database</w:t>
        <w:br/>
        <w:t>[3]</w:t>
      </w:r>
      <w:hyperlink r:id="rId5" w:tgtFrame="_blank">
        <w:r>
          <w:rPr>
            <w:rStyle w:val="InternetLink"/>
            <w:sz w:val="19"/>
            <w:szCs w:val="19"/>
          </w:rPr>
          <w:t>http://ec.europa.eu/education/trainingdatabase/search.cf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  (per trovare</w:t>
        <w:br/>
        <w:t>informazioni sui corsi offerti dalla ADC clicca su Organising Institution e</w:t>
        <w:br/>
        <w:t>scriva “ADC College”).</w:t>
        <w:br/>
        <w:br/>
      </w:r>
      <w:r>
        <w:rPr>
          <w:rFonts w:cs="Arial" w:ascii="Arial" w:hAnsi="Arial"/>
          <w:color w:val="000000"/>
          <w:sz w:val="19"/>
          <w:szCs w:val="19"/>
          <w:lang w:val="en-GB"/>
        </w:rPr>
        <w:t>ADC College è accreditato dal British Council come  teacher training</w:t>
        <w:br/>
        <w:t>centre e</w:t>
        <w:br/>
        <w:t xml:space="preserve">English language school. </w:t>
      </w:r>
      <w:r>
        <w:rPr>
          <w:rFonts w:cs="Arial" w:ascii="Arial" w:hAnsi="Arial"/>
          <w:color w:val="000000"/>
          <w:sz w:val="19"/>
          <w:szCs w:val="19"/>
        </w:rPr>
        <w:t>Situata nel quartiere residenziale della</w:t>
        <w:br/>
        <w:t>verdeggiante</w:t>
        <w:br/>
        <w:t>e quieta cittadina di Harrow in North West London, ADC participa in tutte le</w:t>
        <w:br/>
        <w:t>attività dei progetti sovvenzionati dal “Leonardo da Vinci”,</w:t>
        <w:br/>
        <w:t>“Comenius” e</w:t>
        <w:br/>
        <w:t>“Grundtvig”.</w:t>
        <w:br/>
        <w:br/>
        <w:t>Se ha altre domande o richiede ulteriori chiarificazioni in qualsiasi</w:t>
        <w:br/>
        <w:t>momento,</w:t>
        <w:br/>
        <w:t>ci chiami ad ADC College on +44 20 8424 9424 oppure senda una e-mail a me</w:t>
        <w:br/>
        <w:t>hana@adc-tt.co.uk.</w:t>
        <w:br/>
        <w:br/>
        <w:t>Nell’attesa di una sua risposta.</w:t>
        <w:br/>
        <w:br/>
        <w:t>Distinti saluti,</w:t>
        <w:br/>
        <w:br/>
        <w:t>Hana Jurikova</w:t>
        <w:br/>
        <w:br/>
        <w:t>Programme Manager</w:t>
        <w:br/>
        <w:br/>
        <w:t>References</w:t>
        <w:br/>
        <w:br/>
        <w:t xml:space="preserve">1. </w:t>
      </w:r>
      <w:hyperlink r:id="rId6" w:tgtFrame="_blank">
        <w:r>
          <w:rPr>
            <w:rStyle w:val="InternetLink"/>
            <w:sz w:val="19"/>
            <w:szCs w:val="19"/>
          </w:rPr>
          <w:t>http://adccollege.eu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2. </w:t>
      </w:r>
      <w:hyperlink r:id="rId7" w:tgtFrame="_blank">
        <w:r>
          <w:rPr>
            <w:rStyle w:val="InternetLink"/>
            <w:sz w:val="19"/>
            <w:szCs w:val="19"/>
          </w:rPr>
          <w:t>http://www.programmallp.it/index.php?id_cnt=121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 xml:space="preserve">3. </w:t>
      </w:r>
      <w:hyperlink r:id="rId8" w:tgtFrame="_blank">
        <w:r>
          <w:rPr>
            <w:rStyle w:val="InternetLink"/>
            <w:sz w:val="19"/>
            <w:szCs w:val="19"/>
            <w:lang w:val="en-GB"/>
          </w:rPr>
          <w:t>http://ec.europa.eu/education/trainingdatabase/search.cfm</w:t>
        </w:r>
      </w:hyperlink>
      <w:r>
        <w:rPr>
          <w:rFonts w:cs="Arial" w:ascii="Arial" w:hAnsi="Arial"/>
          <w:color w:val="000000"/>
          <w:sz w:val="19"/>
          <w:szCs w:val="19"/>
          <w:lang w:val="en-GB"/>
        </w:rPr>
        <w:t xml:space="preserve"> </w:t>
        <w:br/>
        <w:br/>
        <w:t>This message was sent to COIC824004@istruzione.it from:</w:t>
        <w:br/>
        <w:t>ADC College | Station House</w:t>
        <w:br/>
        <w:t>11-13 Masons Avenue | London, London HA3 5AD, United Kingdom</w:t>
        <w:br/>
        <w:br/>
        <w:t>Unsubscribe:</w:t>
        <w:br/>
      </w:r>
      <w:hyperlink r:id="rId9" w:tgtFrame="_blank">
        <w:r>
          <w:rPr>
            <w:rStyle w:val="InternetLink"/>
            <w:sz w:val="19"/>
            <w:szCs w:val="19"/>
            <w:lang w:val="en-GB"/>
          </w:rPr>
          <w:t>http://app.icontact.com/icp/mmail-mprofile.pl?r=64192546&amp;l=19334&amp;s=T26J&amp;m=2074646&amp;c=941599</w:t>
        </w:r>
      </w:hyperlink>
      <w:r>
        <w:rPr>
          <w:rFonts w:cs="Arial" w:ascii="Arial" w:hAnsi="Arial"/>
          <w:color w:val="000000"/>
          <w:sz w:val="19"/>
          <w:szCs w:val="19"/>
          <w:lang w:val="en-GB"/>
        </w:rPr>
        <w:t xml:space="preserve"> </w:t>
        <w:br/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&apos;0&apos;);" TargetMode="External"/><Relationship Id="rId3" Type="http://schemas.openxmlformats.org/officeDocument/2006/relationships/hyperlink" Target="http://adccollege.eu./" TargetMode="External"/><Relationship Id="rId4" Type="http://schemas.openxmlformats.org/officeDocument/2006/relationships/hyperlink" Target="http://www.programmallp.it/index.php?id_cnt=121." TargetMode="External"/><Relationship Id="rId5" Type="http://schemas.openxmlformats.org/officeDocument/2006/relationships/hyperlink" Target="http://ec.europa.eu/education/trainingdatabase/search.cfm" TargetMode="External"/><Relationship Id="rId6" Type="http://schemas.openxmlformats.org/officeDocument/2006/relationships/hyperlink" Target="http://adccollege.eu/" TargetMode="External"/><Relationship Id="rId7" Type="http://schemas.openxmlformats.org/officeDocument/2006/relationships/hyperlink" Target="http://www.programmallp.it/index.php?id_cnt=121" TargetMode="External"/><Relationship Id="rId8" Type="http://schemas.openxmlformats.org/officeDocument/2006/relationships/hyperlink" Target="http://ec.europa.eu/education/trainingdatabase/search.cfm" TargetMode="External"/><Relationship Id="rId9" Type="http://schemas.openxmlformats.org/officeDocument/2006/relationships/hyperlink" Target="http://app.icontact.com/icp/mmail-mprofile.pl?r=64192546&amp;l=19334&amp;s=T26J&amp;m=2074646&amp;c=941599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4:00Z</dcterms:created>
  <dc:creator>Scuola</dc:creator>
  <dc:description/>
  <cp:keywords/>
  <dc:language>en-US</dc:language>
  <cp:lastModifiedBy>Scuola</cp:lastModifiedBy>
  <dcterms:modified xsi:type="dcterms:W3CDTF">2012-03-19T13:44:00Z</dcterms:modified>
  <cp:revision>2</cp:revision>
  <dc:subject/>
  <dc:title/>
</cp:coreProperties>
</file>